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 декабря 2011 года N 224/2011-ОЗ</w:t>
        <w:br/>
        <w:br/>
        <w:t>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 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 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ной Думы 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11 г. N 20/2-П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НЕКОТОРЫЕ ЗАКОНЫ МОСКОВСКОЙ ОБЛАСТ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ИРУЮЩИЕ ПРЕДОСТАВЛЕНИЕ МЕР СОЦИАЛЬНОЙ ПОДДЕРЖ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МСЯ, ВОСПИТАННИКАМ В ОБРАЗОВАТЕЛЬНЫХ УЧРЕЖДЕ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ОСКОВСКОЙ ОБЛАСТИ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1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Внести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Закон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сковской области N 7/2005-ОЗ "О компенсации расходов на проезд к месту учебы и обратно отдельным категориям обучающихся" (с изменениями, внесенными Законами Московской области N 44/2005-ОЗ, N 165/2006-ОЗ, N 245/2007-ОЗ, N 158/2010-ОЗ) следующее изменение: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татью 4.2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ополнить пунктом 2.1 следующего содержания: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2.1. Органы местного самоуправления при осуществлении государственных полномочий вправе: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муниципальные правовые акты по вопросам осуществления государственных полномочий (в том числе административные регламенты);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по принятию, изменению нормативных правовых актов Московской области по вопросам переданных государственных полномочий;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запрашивать и получать от муниципальных образовательных учреждений в Московской области информацию, необходимую для осуществления государственных полномочий".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2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Внести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Закон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сковской области N 24/2005-ОЗ "О частичной компенсации стоимости питания отдельным категориям обучающихся в образовательных учреждениях" (с изменениями, внесенными Законами Московской области N 236/2005-ОЗ, N 279/2005-ОЗ, N 186/2006-ОЗ, N 253/2006-ОЗ, N 114/2008-ОЗ, N 124/2011-ОЗ) следующие изменения: </w:t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Пункт 1 статьи 2 вступает в силу с 1 января 2012 года (</w:t>
      </w:r>
      <w:r>
        <w:rPr>
          <w:sz w:val="22"/>
          <w:szCs w:val="22"/>
        </w:rPr>
        <w:t>часть 2 статьи 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нного документа). </w:t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1)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части 1 статьи 3</w:t>
      </w:r>
      <w:r>
        <w:rPr>
          <w:color w:val="000000"/>
          <w:sz w:val="22"/>
          <w:szCs w:val="22"/>
        </w:rPr>
        <w:t>: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а)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ункте 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ова "11 рублей" заменить словами "15 рублей";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б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ункт 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ложить в следующей редакции: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"2) в общеобразовательных учреждениях, образовательных учреждениях среднего профессионального образования, высшего профессионального образования - в размере 10 рублей 00 копеек на один учебный день на каждого обучающегося (за исключением обучающихся на начальной ступени общего образования) в течение учебного года";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в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ункт 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знать утратившим силу;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2)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статье 4</w:t>
      </w:r>
      <w:r>
        <w:rPr>
          <w:color w:val="000000"/>
          <w:sz w:val="22"/>
          <w:szCs w:val="22"/>
        </w:rPr>
        <w:t>: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а)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части 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ова "субвенций муниципальным образованиям" заменить словами "субвенций бюджетам муниципальных образований";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б)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части 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сле слова "учреждениями" дополнить словами "в Московской области";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3)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статье 4.1</w:t>
      </w:r>
      <w:r>
        <w:rPr>
          <w:color w:val="000000"/>
          <w:sz w:val="22"/>
          <w:szCs w:val="22"/>
        </w:rPr>
        <w:t>: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а)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части 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сле слова "учреждениях" дополнить словами "в Московской области";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б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дополни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астью 2.1 следующего содержания: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2.1. Органы местного самоуправления при осуществлении государственных полномочий вправе: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муниципальные правовые акты по вопросам осуществления государственных полномочий (в том числе административные регламенты);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по принятию, изменению нормативных правовых актов Московской области по вопросам переданных государственных полномочий;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запрашивать и получать от муниципальных общеобразовательных учреждений в Московской области и негосударственных общеобразовательных учреждений в Московской области, прошедших государственную аккредитацию, информацию, необходимую для осуществления государственных полномочий"; </w:t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Пункт 4 статьи 2 вступает в силу с 1 января 2012 года (</w:t>
      </w:r>
      <w:r>
        <w:rPr>
          <w:sz w:val="22"/>
          <w:szCs w:val="22"/>
        </w:rPr>
        <w:t>часть 2 статьи 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нного документа). </w:t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4)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статье 4.2</w:t>
      </w:r>
      <w:r>
        <w:rPr>
          <w:color w:val="000000"/>
          <w:sz w:val="22"/>
          <w:szCs w:val="22"/>
        </w:rPr>
        <w:t>: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абзац втор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ложить в следующей редакции: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"Si = 10 x kl x K1i + 15 x kl x K2i";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б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дополни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бзацами следующего содержания: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10 - размер компенсации стоимости питания на один учебный день на каждого обучающегося, за исключением обучающихся на начальной ступени общего образования, в течение учебного года, в рублях;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15 - размер компенсации стоимости питания на один учебный день на каждого обучающегося на начальной ступени общего образования в течение учебного года, в рублях".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Внести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Закон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сковской области N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 (с изменениями, внесенными Законами Московской области N 26/2008-ОЗ, N 163/2008-ОЗ, N 237/2008-ОЗ, N 241/2008-ОЗ, N 81/2009-ОЗ, N 129/2010-ОЗ, N 97/2011-ОЗ) следующее изменение: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татью 11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ополнить частью 2.1 следующего содержания: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2.1. Органы местного самоуправления при осуществлении государственных полномочий вправе: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муниципальные правовые акты по вопросам осуществления государственных полномочий (в том числе административные регламенты);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по принятию, изменению нормативных правовых актов Московской области по вопросам переданных государственных полномочий;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запрашивать и получать от муниципальных образовательных учреждений, лечебно-профилактических учреждений и негосударственных учреждений в Московской области информацию, необходимую для осуществления государственных полномочий".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тья 4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Настоящий Закон вступает в силу на следующий день после его официального опубликования, за исключени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унктов 1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4 статьи 2</w:t>
      </w:r>
      <w:r>
        <w:rPr>
          <w:color w:val="000000"/>
          <w:sz w:val="22"/>
          <w:szCs w:val="22"/>
        </w:rPr>
        <w:t>.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ункты 1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4 статьи 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Закона вступают в силу с 1 января 2012 года. 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бернатор Московской области </w:t>
      </w:r>
    </w:p>
    <w:p>
      <w:pPr>
        <w:pStyle w:val="Style15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В. Громов </w:t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декабря 2011 года </w:t>
      </w:r>
    </w:p>
    <w:p>
      <w:pPr>
        <w:pStyle w:val="Style1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224/2011-ОЗ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4:00Z</dcterms:created>
  <dc:creator>Виктория</dc:creator>
  <dc:description/>
  <cp:keywords/>
  <dc:language>en-US</dc:language>
  <cp:lastModifiedBy>Виктория</cp:lastModifiedBy>
  <dcterms:modified xsi:type="dcterms:W3CDTF">2012-10-29T09:16:00Z</dcterms:modified>
  <cp:revision>3</cp:revision>
  <dc:subject/>
  <dc:title/>
</cp:coreProperties>
</file>