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7"/>
          <w:sz w:val="24"/>
          <w:szCs w:val="24"/>
        </w:rPr>
        <w:t>Основной целью   системы образования городского округа Электрогорск  является удовлетворение потребностей жителей города в получении качественного образования. Задачи системы образования сегод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Модернизация общего образ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вышение качества подготовки выпускников шк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силение роли воспит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азвитие дошкольного образования, расширение его доступности, предоставление качественных услуг по присмотру, уходу за детьми дошкольного возраста, их образованию и воспитан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вышение уровня благосостояния работников общего образования; совершенствование механизмов стимулирования педагогов за качество и результат труда.</w:t>
      </w:r>
    </w:p>
    <w:p>
      <w:pPr>
        <w:pStyle w:val="Style16"/>
        <w:rPr>
          <w:rStyle w:val="FontStyle27"/>
          <w:sz w:val="24"/>
          <w:szCs w:val="24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Cs w:val="24"/>
        </w:rPr>
        <w:t>В</w:t>
      </w:r>
      <w:r>
        <w:rPr>
          <w:rFonts w:eastAsia="Calibri"/>
        </w:rPr>
        <w:t xml:space="preserve"> городском округе Электрогорск  сформирована сеть образовательных учреждений для детей дошкольного возраста, обеспечивающая территориальную доступность качественного дошкольного образования, наличие учреждений разного вида, в которых реализуются программы общеразвивающей, компенсирующей и оздоровительной направленности в зависимости от индивидуальных и возрастных особенностей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</w:rPr>
        <w:t>Система дошкольного образования Электрогорска  включает четыре дошкольных  образовательных учреждение и прогимназию  на 865  мест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Растет и процент охвата детей дошкольным образованием: с 66%- в 2010 г. до  68%- в 201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о в то же время спрос на дошкольные образовательные услуги превышает предложение:  на 1 сентября 2011 г.  очередность составляет 406 детей в возрасте от 1 года до 7 лет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Несколько сократить численность детей, нуждающихся в устройстве в дошкольные учреждения,  позволило уплотнение гру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ля решения проблемы очередности из областного бюджета выделено 16 миллионов рублей. На эти средства  проведен</w:t>
      </w:r>
      <w:r>
        <w:rPr>
          <w:color w:val="000000"/>
        </w:rPr>
        <w:t xml:space="preserve"> капитальный ремонт в МДОУ №41 «Гнёздышко». Приобретено необходимое оборудование, мебель, мягкий инвентарь, игруш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ля обеспечения  доступности, повышения эффективности и качества дошкольного образования в рамках целевой программы </w:t>
      </w:r>
      <w:r>
        <w:rPr>
          <w:bCs/>
        </w:rPr>
        <w:t xml:space="preserve">  Московской области </w:t>
      </w:r>
      <w:r>
        <w:rPr/>
        <w:t xml:space="preserve">«Развитие дошкольного образования в Московской области в 2012-2014 годах»  запланировано строительство нового детского сада по ул. Кржижановского на 280 мест.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184785</wp:posOffset>
            </wp:positionV>
            <wp:extent cx="3936365" cy="26295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беспечение качества образования в дошкольных учреждениях способствует не только реализации основного содержания, но и дополнительному образова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В своей работе дошкольные учреждения используют кружки по следующем направлениям: художественно – эстетические, физкультурно-оздоровительные, интеллектуально-познавательные  кружки. На протяжении последних лет наблюдается увеличение охвата дошкольников дополнительным образованием. Всего в детских садах функционирует  43 кружка с общим  охватом 834 воспитанника.  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90545</wp:posOffset>
            </wp:positionH>
            <wp:positionV relativeFrom="paragraph">
              <wp:posOffset>91440</wp:posOffset>
            </wp:positionV>
            <wp:extent cx="3090545" cy="23818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52750" cy="22809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Общее образование (начальное, основное, среднее)</w:t>
      </w:r>
    </w:p>
    <w:p>
      <w:pPr>
        <w:pStyle w:val="Style16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Cs w:val="24"/>
        </w:rPr>
        <w:t>По состоянию на 01.01.2011 в городском округе Электрогорск  функционирует 5 общеобразовательных учреждений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szCs w:val="24"/>
        </w:rPr>
        <w:t>–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Calibri"/>
          <w:szCs w:val="24"/>
        </w:rPr>
        <w:t>общеобразовательные школы – 2, лицей – 1, прогимназия – 1, коррекционная школа - 1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Cs w:val="24"/>
        </w:rPr>
        <w:t>Численность детей, обучающихся в общеобразовательных учреждениях, составила  1 945 чел., из них обучаетс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в прогимназии  – 100  чел.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alibri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в лицеи –   945 чел.</w:t>
      </w:r>
    </w:p>
    <w:p>
      <w:pPr>
        <w:pStyle w:val="Normal"/>
        <w:spacing w:lineRule="auto" w:line="240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>- школы- 833 чел.</w:t>
      </w:r>
    </w:p>
    <w:p>
      <w:pPr>
        <w:pStyle w:val="Normal"/>
        <w:spacing w:lineRule="auto" w:line="240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>- коррекционная школа – 67 че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На 1 августа 2011 года кадровый состав работников системы образования    включает   435 человек. Из них: педагогических работников - 269 человек, технического и обслуживающего персонала – 166 человек.</w:t>
      </w:r>
    </w:p>
    <w:p>
      <w:pPr>
        <w:pStyle w:val="Style16"/>
        <w:rPr/>
      </w:pPr>
      <w:r>
        <w:rPr/>
        <w:t xml:space="preserve">Из общей численности работников женщин- 257 человек, мужчин – 12.  Сохраняется преобладание в образовательных учреждениях педагогов-женщин по   отношению к педагогам-мужчинам, в силу чего возникает дефицит мужского воспитания. </w:t>
      </w:r>
    </w:p>
    <w:p>
      <w:pPr>
        <w:pStyle w:val="Style16"/>
        <w:rPr/>
      </w:pPr>
      <w:r>
        <w:rPr/>
        <w:t xml:space="preserve">Доля управленческого персонала от числа педагогических работников составляет 13 %. </w:t>
      </w:r>
    </w:p>
    <w:p>
      <w:pPr>
        <w:pStyle w:val="Style16"/>
        <w:rPr/>
      </w:pPr>
      <w:r>
        <w:rPr/>
        <w:t xml:space="preserve">16 %  составляют педагоги пенсионного возраста. В образовательных учреждениях города работает 16 молодых специалистов, что составляет 6 % от общего числа педагогов. </w:t>
      </w:r>
    </w:p>
    <w:p>
      <w:pPr>
        <w:pStyle w:val="Style16"/>
        <w:rPr/>
      </w:pPr>
      <w:r>
        <w:rPr/>
        <w:t>52 %  педагога со стажем работы более 20 лет являются наставниками, консультантами, экспертами.</w:t>
      </w:r>
    </w:p>
    <w:p>
      <w:pPr>
        <w:pStyle w:val="Style16"/>
        <w:rPr/>
      </w:pPr>
      <w:r>
        <w:rPr/>
        <w:t>59 % педагогов города имеют высшее образование.</w:t>
      </w:r>
    </w:p>
    <w:p>
      <w:pPr>
        <w:pStyle w:val="Style16"/>
        <w:rPr/>
      </w:pPr>
      <w:r>
        <w:rPr/>
        <w:t xml:space="preserve">В образовательных учреждениях города работает 185 педагогов с высшей и первой квалификационной категорией или 69%.  </w:t>
      </w:r>
    </w:p>
    <w:p>
      <w:pPr>
        <w:pStyle w:val="Style16"/>
        <w:rPr/>
      </w:pPr>
      <w:r>
        <w:rPr/>
        <w:t xml:space="preserve">В 2010-2011 учебном году высшую и первую квалификационные категории получили 63 человека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Радует возросшая в этом году активность участия педагогов в конкурсном движении. Это важно не только для престижа образовательного учреждения, повышения самооценки педагога, но и является мощным стимулом для профессионального роста учителя. </w:t>
      </w:r>
    </w:p>
    <w:p>
      <w:pPr>
        <w:pStyle w:val="Normal"/>
        <w:spacing w:lineRule="auto" w:line="240" w:before="0" w:after="0"/>
        <w:ind w:firstLine="567"/>
        <w:rPr>
          <w:szCs w:val="26"/>
        </w:rPr>
      </w:pPr>
      <w:r>
        <w:rPr>
          <w:szCs w:val="26"/>
        </w:rPr>
        <w:t>Представлю итоги профессиональных конкурсов:</w:t>
      </w:r>
    </w:p>
    <w:p>
      <w:pPr>
        <w:pStyle w:val="Normal"/>
        <w:spacing w:lineRule="auto" w:line="240" w:before="0" w:after="0"/>
        <w:ind w:firstLine="567"/>
        <w:rPr/>
      </w:pPr>
      <w:r>
        <w:rPr/>
        <w:t>Победителем регионального этапа конкурса ПНПО «Поощрение лучших учителей»- стала Владимирова Татьяна Ивановна</w:t>
      </w:r>
      <w:r>
        <w:rPr>
          <w:b/>
          <w:i/>
        </w:rPr>
        <w:t xml:space="preserve">, </w:t>
      </w:r>
      <w:r>
        <w:rPr/>
        <w:t>учитель начальных классов МОУ СОШ №14.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/>
        <w:t>Победителем конкурса «Педагог года 2011» стала Владимирова Т.И., учитель начальных классов МОУ СОШ №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В конкурсе</w:t>
      </w:r>
      <w:r>
        <w:rPr>
          <w:i/>
          <w:szCs w:val="26"/>
        </w:rPr>
        <w:t xml:space="preserve">  </w:t>
      </w:r>
      <w:r>
        <w:rPr>
          <w:szCs w:val="26"/>
        </w:rPr>
        <w:t xml:space="preserve">«Вот это учитель» приняло участие 11 педагогов. </w:t>
      </w:r>
      <w:r>
        <w:rPr/>
        <w:t>Победителями конкурса стали Тюмина Ольга Александровна, воспитатель ГПД МОУ прогимназия, Сальникова Ольга Александровна, учитель начальных классов МОУ СОШ №16.</w:t>
      </w:r>
    </w:p>
    <w:p>
      <w:pPr>
        <w:pStyle w:val="Style16"/>
        <w:rPr/>
      </w:pPr>
      <w:r>
        <w:rPr/>
        <w:t>Конкурс «Самый классный классный»</w:t>
      </w:r>
      <w:r>
        <w:rPr>
          <w:b/>
        </w:rPr>
        <w:t xml:space="preserve"> </w:t>
      </w:r>
      <w:r>
        <w:rPr/>
        <w:t xml:space="preserve"> стал  традиционным и авторитетным. Победителем   стала Федюнина Татьяна Анатольевна,  учитель начальных классов МОУ СОШ №16.</w:t>
      </w:r>
    </w:p>
    <w:p>
      <w:pPr>
        <w:pStyle w:val="Style16"/>
        <w:rPr/>
      </w:pPr>
      <w:r>
        <w:rPr/>
        <w:t>За результативный, творческий труд 68 педагогов города были отмечены наградами</w:t>
      </w:r>
      <w:r>
        <w:rPr>
          <w:color w:val="FF0000"/>
        </w:rPr>
        <w:t xml:space="preserve"> </w:t>
      </w:r>
      <w:r>
        <w:rPr/>
        <w:t xml:space="preserve">федерального, регионального и  городского уровней. </w:t>
      </w:r>
    </w:p>
    <w:p>
      <w:pPr>
        <w:pStyle w:val="Style16"/>
        <w:rPr/>
      </w:pPr>
      <w:r>
        <w:rPr/>
        <w:t>На протяжении последних лет базовой процедурой оценки учебных достижений учащихся являются  результаты ЕГЭ, ГИА 9 классов в новой форме.</w:t>
      </w:r>
    </w:p>
    <w:p>
      <w:pPr>
        <w:pStyle w:val="Style16"/>
        <w:rPr/>
      </w:pPr>
      <w:r>
        <w:rPr/>
        <w:t xml:space="preserve">Благодаря этим процедурам система образования  города  становится более </w:t>
      </w:r>
      <w:r>
        <w:rPr>
          <w:u w:val="single"/>
        </w:rPr>
        <w:t>прозрачной, открытой для всех.</w:t>
      </w:r>
    </w:p>
    <w:p>
      <w:pPr>
        <w:pStyle w:val="Style16"/>
        <w:rPr/>
      </w:pPr>
      <w:r>
        <w:rPr/>
        <w:t>В образовательных учреждения в основные сроки ЕГЭ сдавали 45 выпускников.</w:t>
      </w:r>
    </w:p>
    <w:p>
      <w:pPr>
        <w:pStyle w:val="Style16"/>
        <w:rPr/>
      </w:pPr>
      <w:r>
        <w:rPr/>
        <w:t>В целом  результаты по обязательным предметам,  русскому языку и математике, выше, чем в 2010 году.</w:t>
      </w:r>
    </w:p>
    <w:p>
      <w:pPr>
        <w:pStyle w:val="Style16"/>
        <w:rPr/>
      </w:pPr>
      <w:r>
        <w:rPr/>
        <w:t>Сводная таблица  результатов ЕГЭ по обязательным предметам в 2011 году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4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ОУ СОШ 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ОУ лиц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щий</w:t>
            </w:r>
          </w:p>
          <w:p>
            <w:pPr>
              <w:pStyle w:val="Style16"/>
              <w:rPr/>
            </w:pPr>
            <w:r>
              <w:rPr/>
              <w:t>(средний бал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Русский язык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7,85</w:t>
            </w:r>
          </w:p>
          <w:p>
            <w:pPr>
              <w:pStyle w:val="Style16"/>
              <w:rPr/>
            </w:pPr>
            <w:r>
              <w:rPr/>
              <w:t>(56,5 – 20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9,9</w:t>
            </w:r>
          </w:p>
          <w:p>
            <w:pPr>
              <w:pStyle w:val="Style16"/>
              <w:rPr/>
            </w:pPr>
            <w:r>
              <w:rPr/>
              <w:t>(64 – 201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4,3</w:t>
            </w:r>
          </w:p>
          <w:p>
            <w:pPr>
              <w:pStyle w:val="Style16"/>
              <w:rPr/>
            </w:pPr>
            <w:r>
              <w:rPr/>
              <w:t>(59,7 – 201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Математик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3,3</w:t>
            </w:r>
          </w:p>
          <w:p>
            <w:pPr>
              <w:pStyle w:val="Style16"/>
              <w:rPr/>
            </w:pPr>
            <w:r>
              <w:rPr/>
              <w:t>(39,3 – 20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4,9</w:t>
            </w:r>
          </w:p>
          <w:p>
            <w:pPr>
              <w:pStyle w:val="Style16"/>
              <w:rPr/>
            </w:pPr>
            <w:r>
              <w:rPr/>
              <w:t>(44,2 – 201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,1</w:t>
            </w:r>
          </w:p>
          <w:p>
            <w:pPr>
              <w:pStyle w:val="Style16"/>
              <w:rPr/>
            </w:pPr>
            <w:r>
              <w:rPr/>
              <w:t>(43,7 – 2010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рейтинге образовательных учреждений по результатам единого государственного экзамена как мы видим, лидирует МОУ лицей.</w:t>
      </w:r>
    </w:p>
    <w:p>
      <w:pPr>
        <w:pStyle w:val="Style16"/>
        <w:rPr/>
      </w:pPr>
      <w:r>
        <w:rPr/>
        <w:t xml:space="preserve">У 165 выпускников </w:t>
      </w:r>
      <w:r>
        <w:rPr>
          <w:b/>
        </w:rPr>
        <w:t>9 классов</w:t>
      </w:r>
      <w:r>
        <w:rPr/>
        <w:t xml:space="preserve"> государственная итоговая аттестация по обязательным предметам, русскому языку и математике, проходила в новой форме. Экзамены, проходившие в этом году в штатном режиме, завершились успешно. </w:t>
      </w:r>
    </w:p>
    <w:p>
      <w:pPr>
        <w:pStyle w:val="Style16"/>
        <w:rPr/>
      </w:pPr>
      <w:r>
        <w:rPr/>
        <w:t xml:space="preserve">При 100 % успеваемости по основным предметам качество знаний по русскому языку составило 87,9 %, по математике 90 %. </w:t>
      </w:r>
    </w:p>
    <w:p>
      <w:pPr>
        <w:pStyle w:val="Style16"/>
        <w:rPr/>
      </w:pPr>
      <w:r>
        <w:rPr/>
        <w:t>Независимая форма оценки знаний учащихся подтвердила объективность выставляемых девятиклассникам оценок и  высокое качество подготовки учащихся.</w:t>
      </w:r>
    </w:p>
    <w:p>
      <w:pPr>
        <w:pStyle w:val="Style16"/>
        <w:rPr/>
      </w:pPr>
      <w:r>
        <w:rPr/>
        <w:t xml:space="preserve">По результатам государственной (итоговой) аттестации  2011 года все выпускники 9-х и  11-х классов получили аттестаты о соответствующем уровне образования. </w:t>
      </w:r>
    </w:p>
    <w:p>
      <w:pPr>
        <w:pStyle w:val="Style16"/>
        <w:rPr/>
      </w:pPr>
      <w:r>
        <w:rPr/>
        <w:t xml:space="preserve">5 выпускников  школ города награждены золотыми медалями,  1 выпускник - серебряной медалью,  выпускница 9 класса МОУ СОШ №14 получила аттестат особого образца. </w:t>
      </w:r>
    </w:p>
    <w:p>
      <w:pPr>
        <w:pStyle w:val="Style16"/>
        <w:rPr/>
      </w:pPr>
      <w:r>
        <w:rPr/>
        <w:t xml:space="preserve">По традиции 24 июня состоялось незабываемое торжество -  «Бал выпускников 2011». </w:t>
      </w:r>
    </w:p>
    <w:p>
      <w:pPr>
        <w:pStyle w:val="Style16"/>
        <w:rPr/>
      </w:pPr>
      <w:r>
        <w:rPr/>
        <w:t>Золотые и серебряные медалисты получили памятные подарки, а члены семей, внесших  большой вклад в воспитание детей, в развитие образования города, были отмечены благодарственными письмами Главы городского округа.</w:t>
      </w:r>
    </w:p>
    <w:p>
      <w:pPr>
        <w:pStyle w:val="Normal"/>
        <w:spacing w:lineRule="atLeast" w:line="210" w:before="0" w:after="0"/>
        <w:ind w:firstLine="567"/>
        <w:jc w:val="both"/>
        <w:rPr/>
      </w:pPr>
      <w:r>
        <w:rPr>
          <w:b/>
          <w:color w:val="000000"/>
          <w:szCs w:val="24"/>
        </w:rPr>
        <w:t>В соответствии с основными механизмами реализации приоритетных направлений национальной образовательной инициативы в отрасли активно формируется инфраструктура для создания единой информационно-коммуникационной среды.</w:t>
      </w:r>
    </w:p>
    <w:p>
      <w:pPr>
        <w:pStyle w:val="Style16"/>
        <w:rPr>
          <w:b/>
          <w:b/>
          <w:color w:val="FF0000"/>
        </w:rPr>
      </w:pPr>
      <w:r>
        <w:rPr/>
        <w:t>Во всех общеобразовательных учреждениях города имеются комплекты интерактивного оборудования.</w:t>
      </w:r>
    </w:p>
    <w:p>
      <w:pPr>
        <w:pStyle w:val="Normal"/>
        <w:spacing w:before="0" w:after="0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Хочу порадовать вас тем, что для учащихся 1 классов в это учебном году  будет поставлено современное учебно-лабораторное оборудование.</w:t>
      </w:r>
    </w:p>
    <w:p>
      <w:pPr>
        <w:pStyle w:val="Style16"/>
        <w:rPr/>
      </w:pPr>
      <w:r>
        <w:rPr/>
        <w:t>На сегодняшний момент все образовательные учреждения подключены к глобальной сети  Интернет.  В   учреждениях создана и эффективно используется локальная сеть. Для работы используется исключительно лицензионное программное обеспечение.</w:t>
      </w:r>
    </w:p>
    <w:p>
      <w:pPr>
        <w:pStyle w:val="Normal"/>
        <w:spacing w:lineRule="auto" w:line="240" w:before="0" w:after="0"/>
        <w:ind w:firstLine="567"/>
        <w:rPr/>
      </w:pPr>
      <w:r>
        <w:rPr/>
        <w:t>Отрадно, что по аналитическим данным более 85 % педагогов школ используют в своей профессиональной деятельности информационные техн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школах работают Интернет-сайты, где систематически размещается информация об эффективности деятельности   учреждений, публичные доклады руководителей общеобразовательных учреждений о достижениях и перспективах педагогического и ученического сообществ. 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  новом учебном году муниципальные учреждения включены в проект по предоставлению услуг населению в электронном виде.</w:t>
      </w:r>
    </w:p>
    <w:p>
      <w:pPr>
        <w:pStyle w:val="Style16"/>
        <w:rPr/>
      </w:pPr>
      <w:r>
        <w:rPr/>
        <w:t>Важной составляющей образовательного процесса является сохранение и укрепление здоровья ребенка.</w:t>
      </w:r>
    </w:p>
    <w:p>
      <w:pPr>
        <w:pStyle w:val="Style16"/>
        <w:rPr/>
      </w:pPr>
      <w:r>
        <w:rPr/>
        <w:t>Наши дети активно участвуют в различных спортивных мероприятиях таких как: единый День здоровья, «Лыжня России», «Лыжня Электрогорска», «Школа безопасности»,  городские спортивные соревнования по мини – футболу, волейболу, теннису и други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647950</wp:posOffset>
            </wp:positionH>
            <wp:positionV relativeFrom="paragraph">
              <wp:posOffset>109855</wp:posOffset>
            </wp:positionV>
            <wp:extent cx="2647950" cy="212407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6140</wp:posOffset>
            </wp:positionH>
            <wp:positionV relativeFrom="paragraph">
              <wp:posOffset>6985</wp:posOffset>
            </wp:positionV>
            <wp:extent cx="2343150" cy="176784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1810</wp:posOffset>
            </wp:positionH>
            <wp:positionV relativeFrom="paragraph">
              <wp:posOffset>130810</wp:posOffset>
            </wp:positionV>
            <wp:extent cx="2266315" cy="1748155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нового учебного года перед  образовательными учреждениями  поставлена задача создания  кабинетов и центров здоровья.</w:t>
      </w:r>
    </w:p>
    <w:p>
      <w:pPr>
        <w:pStyle w:val="Style16"/>
        <w:rPr/>
      </w:pPr>
      <w:r>
        <w:rPr/>
        <w:t>К слагаемым сохранения и развития здоровья детей  относится организация  питания.</w:t>
      </w:r>
    </w:p>
    <w:p>
      <w:pPr>
        <w:pStyle w:val="Style16"/>
        <w:rPr/>
      </w:pPr>
      <w:r>
        <w:rPr/>
        <w:t xml:space="preserve"> </w:t>
      </w:r>
      <w:r>
        <w:rPr/>
        <w:t>В дошкольных учреждениях воспитанники получают качественное сбалансированное  з-х разовое питание.</w:t>
      </w:r>
    </w:p>
    <w:p>
      <w:pPr>
        <w:pStyle w:val="TextBodyIndent"/>
        <w:tabs>
          <w:tab w:val="clear" w:pos="708"/>
          <w:tab w:val="left" w:pos="1260" w:leader="none"/>
          <w:tab w:val="left" w:pos="9360" w:leader="none"/>
        </w:tabs>
        <w:ind w:firstLine="567"/>
        <w:rPr/>
      </w:pPr>
      <w:r>
        <w:rPr/>
        <w:t xml:space="preserve">В школах горячим питанием обеспечены  974 учащихся или  52, 8 % от общей численности, что ниже областного показателя, который составил </w:t>
      </w:r>
    </w:p>
    <w:p>
      <w:pPr>
        <w:pStyle w:val="TextBodyIndent"/>
        <w:tabs>
          <w:tab w:val="clear" w:pos="708"/>
          <w:tab w:val="left" w:pos="1260" w:leader="none"/>
          <w:tab w:val="left" w:pos="9360" w:leader="none"/>
        </w:tabs>
        <w:ind w:hanging="0"/>
        <w:rPr/>
      </w:pPr>
      <w:r>
        <w:rPr/>
        <w:t xml:space="preserve">70 %,  бесплатное питание  получали – 438 человек, что  составляет 23,7%.  </w:t>
      </w:r>
    </w:p>
    <w:p>
      <w:pPr>
        <w:pStyle w:val="TextBodyIndent"/>
        <w:tabs>
          <w:tab w:val="clear" w:pos="708"/>
          <w:tab w:val="left" w:pos="1260" w:leader="none"/>
          <w:tab w:val="left" w:pos="9360" w:leader="none"/>
        </w:tabs>
        <w:ind w:firstLine="567"/>
        <w:rPr/>
      </w:pPr>
      <w:r>
        <w:rPr/>
        <w:t>Необходимо совершенствовать  организацию питания учащихся, увеличить охват учащихся горячим питанием как минимум до  75 %.</w:t>
      </w:r>
    </w:p>
    <w:p>
      <w:pPr>
        <w:pStyle w:val="Style16"/>
        <w:rPr/>
      </w:pPr>
      <w:r>
        <w:rPr/>
        <w:t xml:space="preserve">В течение всего учебного года проводилась большая работа по оздоровлению учащихся. Так в декабре 2010 года в доме отдыха «Колонтаево» Ногинского района отдохнули – 58 учащихся среднего и старшего возраста. </w:t>
      </w:r>
    </w:p>
    <w:p>
      <w:pPr>
        <w:pStyle w:val="Style16"/>
        <w:rPr/>
      </w:pPr>
      <w:r>
        <w:rPr/>
        <w:t xml:space="preserve">Летом 2011 года функционировали 5 лагерей с дневным пребыванием на базе школ.   Летним оздоровительным  отдыхом было охвачено 370 детей или 20%.  </w:t>
      </w:r>
    </w:p>
    <w:p>
      <w:pPr>
        <w:pStyle w:val="Style16"/>
        <w:rPr/>
      </w:pPr>
      <w:r>
        <w:rPr/>
        <w:t>Объём средств, предусмотренный на 2011 год в бюджете муниципального образования на мероприятия по оздоровлению и отдыху детей составил 1 млн. 300 тыс. рублей.</w:t>
      </w:r>
    </w:p>
    <w:p>
      <w:pPr>
        <w:pStyle w:val="Style16"/>
        <w:rPr/>
      </w:pPr>
      <w:r>
        <w:rPr/>
        <w:t xml:space="preserve">Говоря о  поддержке талантливой молодёжи: </w:t>
      </w:r>
    </w:p>
    <w:p>
      <w:pPr>
        <w:pStyle w:val="Style16"/>
        <w:rPr/>
      </w:pPr>
      <w:r>
        <w:rPr/>
        <w:t xml:space="preserve">2 учащиеся – Пыстина Елена, МОУ лицей, и Исхакова  Марьям, МОУ СОШ №16, стали </w:t>
      </w:r>
      <w:r>
        <w:rPr>
          <w:i/>
        </w:rPr>
        <w:t>лауреатами  премии Губернатора Московской области</w:t>
      </w:r>
      <w:r>
        <w:rPr/>
        <w:t xml:space="preserve">, </w:t>
      </w:r>
    </w:p>
    <w:p>
      <w:pPr>
        <w:pStyle w:val="Style16"/>
        <w:rPr/>
      </w:pPr>
      <w:r>
        <w:rPr/>
        <w:t xml:space="preserve"> </w:t>
      </w:r>
      <w:r>
        <w:rPr/>
        <w:t>Стельмах Андрей и  Сафронов Евгений, учащиеся МОУ СОШ №14, - лауреаты именной стипендии Губернатора Московской области,</w:t>
      </w:r>
    </w:p>
    <w:p>
      <w:pPr>
        <w:pStyle w:val="Style16"/>
        <w:rPr/>
      </w:pPr>
      <w:r>
        <w:rPr/>
        <w:t xml:space="preserve"> </w:t>
      </w:r>
      <w:r>
        <w:rPr/>
        <w:t xml:space="preserve">10 учащихся школ - </w:t>
      </w:r>
      <w:r>
        <w:rPr>
          <w:i/>
        </w:rPr>
        <w:t>стипендиаты премии Абсолют банка</w:t>
      </w:r>
      <w:r>
        <w:rPr/>
        <w:t>: Ильичёва Дарья, Муртазалиева Диляра- учащиеся  МОУ СОШ №14, Дорин Илья, Бушуев Илья, Зенина Виктория, Капустин Дмитрий, Смирнов Артём- учащиеся МОУ лицей, Белов Вадим, Исхакова Марьям, Хрущёв Владимир- учащиеся МОУ СОШ №16.</w:t>
      </w:r>
    </w:p>
    <w:p>
      <w:pPr>
        <w:pStyle w:val="Style16"/>
        <w:rPr/>
      </w:pPr>
      <w:r>
        <w:rPr>
          <w:b/>
        </w:rPr>
        <w:t>С</w:t>
      </w:r>
      <w:r>
        <w:rPr/>
        <w:t>овременная школа – это  не только отвечающий всем требованиям времени центр обязательного образования,   здесь, прежде всего,  должны быть созданы условия  для самоподготовки, занятий творчеством и спортом, в школе должно быть  комфортно и безопасно.</w:t>
      </w:r>
    </w:p>
    <w:p>
      <w:pPr>
        <w:pStyle w:val="Style16"/>
        <w:rPr/>
      </w:pPr>
      <w:r>
        <w:rPr/>
        <w:t>Укрепление безопасности и развитие материально-технической базы образовательных учреждений осуществлялось за счёт бюджетного финансирования в соответствии с Комплексным планом основных мероприятий по обеспечению мер антитеррористической и пожарной безопасности, санитарно - гигиенических противоэпидемиологических мероприятий на 2010-2011гг.</w:t>
      </w:r>
    </w:p>
    <w:p>
      <w:pPr>
        <w:pStyle w:val="Style16"/>
        <w:rPr/>
      </w:pPr>
      <w:r>
        <w:rPr/>
        <w:t>На эти цели из местного бюджета было выделено 14 млн. 390 тысяч рублей, в том числе на ремонт и реконструкцию образовательных учреждений 5 млн. 023тысячи 700 рублей, обеспечение пожарной безопасности 6 млн. 446 тысяч 300 рублей, антитеррористические мероприятия 2 млн. 649 тысяч рублей, обеспечение санитарно- эпидемиологического состояния 271 тысяча рублей.</w:t>
      </w:r>
    </w:p>
    <w:p>
      <w:pPr>
        <w:pStyle w:val="Style16"/>
        <w:rPr/>
      </w:pPr>
      <w:r>
        <w:rPr/>
        <w:t>С целью успешной подготовки к новому учебному году и успешного функционирования образовательных учреждений были проведены  следующее работы: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 </w:t>
      </w:r>
      <w:r>
        <w:rPr/>
        <w:t>Ремонт гардероба  МОУ СОШ №16;</w:t>
      </w:r>
    </w:p>
    <w:p>
      <w:pPr>
        <w:pStyle w:val="Style16"/>
        <w:numPr>
          <w:ilvl w:val="0"/>
          <w:numId w:val="9"/>
        </w:numPr>
        <w:rPr/>
      </w:pPr>
      <w:r>
        <w:rPr/>
        <w:t>Ремонт фасада здания МОУ СОШ №16;</w:t>
      </w:r>
    </w:p>
    <w:p>
      <w:pPr>
        <w:pStyle w:val="Style16"/>
        <w:numPr>
          <w:ilvl w:val="0"/>
          <w:numId w:val="9"/>
        </w:numPr>
        <w:rPr/>
      </w:pPr>
      <w:r>
        <w:rPr/>
        <w:t>Установка металлического ограждения территории МОУ СОШ №16;</w:t>
      </w:r>
    </w:p>
    <w:p>
      <w:pPr>
        <w:pStyle w:val="Style16"/>
        <w:numPr>
          <w:ilvl w:val="0"/>
          <w:numId w:val="9"/>
        </w:numPr>
        <w:rPr/>
      </w:pPr>
      <w:r>
        <w:rPr/>
        <w:t>Ремонт полов, замена линолеума МОУ СОШ №16;</w:t>
      </w:r>
    </w:p>
    <w:p>
      <w:pPr>
        <w:pStyle w:val="Style16"/>
        <w:numPr>
          <w:ilvl w:val="0"/>
          <w:numId w:val="9"/>
        </w:numPr>
        <w:rPr/>
      </w:pPr>
      <w:r>
        <w:rPr/>
        <w:t>Ремонтные работы по обеспечению пожарной и общей комплексной безопасности МОУ СОШ №14;</w:t>
      </w:r>
    </w:p>
    <w:p>
      <w:pPr>
        <w:pStyle w:val="Style16"/>
        <w:numPr>
          <w:ilvl w:val="0"/>
          <w:numId w:val="9"/>
        </w:numPr>
        <w:rPr/>
      </w:pPr>
      <w:r>
        <w:rPr/>
        <w:t>Капитальный ремонт МДОУ № 41;</w:t>
      </w:r>
    </w:p>
    <w:p>
      <w:pPr>
        <w:pStyle w:val="Style16"/>
        <w:numPr>
          <w:ilvl w:val="0"/>
          <w:numId w:val="9"/>
        </w:numPr>
        <w:rPr/>
      </w:pPr>
      <w:r>
        <w:rPr/>
        <w:t>Установка видеонаблюдения по всему периметру здания в МОУ МОШ№ 16,МОУ Лицей, МОУ СКОШ №2,Прогимназии №1;</w:t>
      </w:r>
    </w:p>
    <w:p>
      <w:pPr>
        <w:pStyle w:val="Style16"/>
        <w:numPr>
          <w:ilvl w:val="0"/>
          <w:numId w:val="9"/>
        </w:numPr>
        <w:rPr/>
      </w:pPr>
      <w:r>
        <w:rPr/>
        <w:t>Вывод сигнала АПС на пульт пожарной охраны по всем ОУ.</w:t>
      </w:r>
    </w:p>
    <w:p>
      <w:pPr>
        <w:pStyle w:val="Style16"/>
        <w:numPr>
          <w:ilvl w:val="0"/>
          <w:numId w:val="9"/>
        </w:numPr>
        <w:rPr/>
      </w:pPr>
      <w:r>
        <w:rPr/>
        <w:t>Ремонт электрощитовой МОУ СКОШ № 2</w:t>
      </w:r>
    </w:p>
    <w:p>
      <w:pPr>
        <w:pStyle w:val="Style16"/>
        <w:rPr/>
      </w:pPr>
      <w:r>
        <w:rPr/>
        <w:t>И выполнение других противопожарных мероприят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  <w:t>Дополнительное образование де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Cs w:val="24"/>
        </w:rPr>
        <w:t>Дополнительного образования детей Электрогорска  - Центр внешкольной работы «Истоки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szCs w:val="24"/>
        </w:rPr>
        <w:t xml:space="preserve">В нем работает 20 педагогов. На базе ЦВР «Истоки» занимаются более 1 500 детей и подрост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Cs w:val="24"/>
        </w:rPr>
        <w:t>Свыше 65 % детей и подростков в возрасте от 3 до 18 лет занимаются в творческих коллективах по программам - 3 направлений. Количество ребят младшего школьного и подросткового возраста, занимающихся  в ЦВР «Истоки», составляет 80 % от общего числа обучающихся в общеобразовательных учреждениях. Наиболее востребованными у воспитанников являются программы художественно-эстетической (65 %),   социально-педагогической (35 %) направленностей. Учебные занятия с детьми  проводятся по авторским, интегрированным, комплексным программам.</w:t>
      </w:r>
    </w:p>
    <w:p>
      <w:pPr>
        <w:pStyle w:val="Style1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дним из показателей развития отрасли «Образование» является социально-экономический показатель.</w:t>
      </w:r>
    </w:p>
    <w:p>
      <w:pPr>
        <w:pStyle w:val="Style16"/>
        <w:rPr/>
      </w:pPr>
      <w:r>
        <w:rPr>
          <w:rStyle w:val="StrongEmphasis"/>
          <w:szCs w:val="24"/>
        </w:rPr>
        <w:t xml:space="preserve">В.В.Путин на </w:t>
      </w:r>
      <w:r>
        <w:rPr>
          <w:rStyle w:val="StrongEmphasis"/>
          <w:bCs w:val="false"/>
          <w:szCs w:val="24"/>
        </w:rPr>
        <w:t>VI съезде Всероссийского педагогического собрания 31 мая 2011 года</w:t>
      </w:r>
      <w:r>
        <w:rPr>
          <w:szCs w:val="24"/>
        </w:rPr>
        <w:t xml:space="preserve">  </w:t>
      </w:r>
      <w:r>
        <w:rPr/>
        <w:t xml:space="preserve">привел цитату Антона Павловича Чехова: «Нелепо платить гроши человеку, который призван воспитывать народ». </w:t>
      </w:r>
    </w:p>
    <w:p>
      <w:pPr>
        <w:pStyle w:val="Style16"/>
        <w:rPr/>
      </w:pPr>
      <w:r>
        <w:rPr/>
        <w:t>Вы знаете, что  федеральным и областным правительством делается все возможное для того, чтобы повысить  уровень заработной платы  работникам бюджетной сферы,  педагогическим работникам, в первую очередь: с 1 июня проиндексирована на 6,5% зарплата всех бюджетных работников,  уже с 1 сентября этого года  заработная плата учителей, педагогов- психологов, социальных педагогов, воспитателей ГПД, руководителей ОУ  будет увеличена  на  15,5 % и с октября – всем остальным работникам - на    6,5 %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firstLine="567"/>
        <w:rPr/>
      </w:pPr>
      <w:r>
        <w:rPr>
          <w:rStyle w:val="StrongEmphasis"/>
        </w:rPr>
        <w:t>Результативность финансовой деятельности в 2010- 2011 учебном  году:</w:t>
      </w:r>
    </w:p>
    <w:p>
      <w:pPr>
        <w:pStyle w:val="Style16"/>
        <w:rPr/>
      </w:pPr>
      <w:r>
        <w:rPr/>
        <w:t>- обеспечен  рост средней заработной платы учителей и педагогических работников школ.</w:t>
      </w:r>
    </w:p>
    <w:p>
      <w:pPr>
        <w:pStyle w:val="Style16"/>
        <w:rPr/>
      </w:pPr>
      <w:r>
        <w:rPr/>
        <w:t>- увеличились расходы на содержание ребенка в детском саду;</w:t>
      </w:r>
    </w:p>
    <w:p>
      <w:pPr>
        <w:pStyle w:val="Style16"/>
        <w:rPr/>
      </w:pPr>
      <w:r>
        <w:rPr/>
        <w:t>-создана нормативно-правовая база по переводу муниципальных образовательных учреждений в новый статус: муниципальные, автономные, бюджетные и казенные образовательные учреждения.</w:t>
      </w:r>
    </w:p>
    <w:p>
      <w:pPr>
        <w:pStyle w:val="Style17"/>
        <w:ind w:firstLine="567"/>
        <w:rPr/>
      </w:pPr>
      <w:r>
        <w:rPr>
          <w:rStyle w:val="StrongEmphasis"/>
        </w:rPr>
        <w:t>Ключевыми направлениями в экономике образования станов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изменение правового положения существующих бюджетных учреждений, способных функционировать на основе рыночных отноше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Cs w:val="24"/>
        </w:rPr>
      </w:pPr>
      <w:r>
        <w:rPr>
          <w:szCs w:val="24"/>
        </w:rPr>
        <w:t>создание условий для повышения заработной платы педагогических работников в среднем на 22 % за 2011 год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szCs w:val="24"/>
        </w:rPr>
        <w:t>изменение механизма финансового обеспечения учреждения образования: от финансирования затрат на содержание к финансированию образовательных услуг в виде бюджетной субсидии на исполнение муниципального задания (перевод бюджетных учреждений со сметного финансирования на субсидии в рамках выполнения муниципального задания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szCs w:val="24"/>
        </w:rPr>
        <w:t>предоставление бюджетным учреждениям права заниматься деятельностью, приносящей доходы, с поступлением их в самостоятельное распоряжение этих учрежде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szCs w:val="24"/>
        </w:rPr>
        <w:t>регистрация муниципальных образовательных учреждений в новой организационно-правовой форме: бюджетные, автономные и казенные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before="0" w:after="280"/>
        <w:rPr/>
      </w:pPr>
      <w:r>
        <w:rPr/>
        <w:t>Уровень среднемесячной заработной платы учителей в IV квартале 2011 года составит 33 201.94 рублей.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before="0" w:after="280"/>
        <w:rPr/>
      </w:pPr>
      <w:r>
        <w:rPr/>
        <w:t>4 квартал 2011 года по области по экономики – 27 139 рублей;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before="0" w:after="280"/>
        <w:rPr/>
      </w:pPr>
      <w:r>
        <w:rPr/>
        <w:t>Таким образом, наши плановые показатели находятся на уровне среднемесячной заработной платы в экономике Москов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Информационно-аналитический материал, изложенный в </w:t>
      </w:r>
      <w:r>
        <w:rPr>
          <w:lang w:val="ru-RU"/>
        </w:rPr>
        <w:t>отчёте</w:t>
      </w:r>
      <w:r>
        <w:rPr/>
        <w:t>, позволяет сделать выводы, что основные показатели эффективности управления муниципальной системой образования имеют позитивную динамику разви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успешно реализуются муниципальные целевые программы: «Совершенствование организации питания обучающихся в муниципальных общеобразовательных учреждениях  на 2008-2011 годы»; "Совершенствование работы с детьми с ограниченными возможностями здоровья на 2010-2011 годы»; « Муниципальная целевая  программа социально – экономического развития  системы образования городского округа Электрогорск на 2009-2013 годы», «Одарённые дети», «Программа профилактики наркомании, токсикомании и алкоголизма среди несовершеннолетних на территории г.о Электрогорск на 2009 – 20011 годы» «Профилактика преступлений и иных правонарушений в городском округе Электрогорск на 2009 – 2011 годы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 xml:space="preserve">создана муниципальная сеть образовательных учреждений с учетом территориального положения и социально-экономических особенностей территорий, позволяющая обеспечивать школьникам получение качественного общего образования независимо от их места житель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все образовательные учреждения финансируются по муниципальным задани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изменен тип существующих муниципальных дошкольных образовательных учреждений на автономных ( 2 учреждени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разработаны условия для изменения правового положения существующих муниципальных образовательных учреждений на: бюджетные (6 учреждений) и автономные (1 учреждения), казенные ( 1 учреждени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созданы условия для дальнейшего развития модельной методики оплаты труда учителей (2 учреждения работают в системе апробаци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развивается муниципальная система оценки качества образования, ключевыми направлениями которой стали единый государственный экзамен и государственная (итоговая) аттестация выпускников 9-х классов в новой фор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сформирован электронный банк данных одаренных детей, обновляются формы работы с талантливыми обучающими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созданы условия для перехода на обучение по Федеральным государственным образовательным стандартам начального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szCs w:val="24"/>
        </w:rPr>
      </w:pPr>
      <w:r>
        <w:rPr>
          <w:szCs w:val="24"/>
        </w:rPr>
        <w:t>обеспечен переход на предпрофильную подготовку и профильное обучение в старшей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увеличен охват детей различными видами дошкольного и дополнительно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szCs w:val="24"/>
        </w:rPr>
      </w:pPr>
      <w:r>
        <w:rPr>
          <w:szCs w:val="24"/>
        </w:rPr>
        <w:t>созданы условия для внедрения новой системы аттестации педагогических кад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растет профессиональная компетентность педагогических кадров: программами повышения квалификации и профессиональной переподготовки для работы в соответствии с Федеральными государственными образовательными стандартами начального общего образования охвачен каждый  учитель первых  классов , каждый директор и каждый заместитель директора по учебно-воспитательной рабо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414"/>
        <w:jc w:val="both"/>
        <w:rPr/>
      </w:pPr>
      <w:r>
        <w:rPr>
          <w:szCs w:val="24"/>
        </w:rPr>
        <w:t>развивается новая модель системы повышения квалификации педагогических кадров, основанная на персонифицированных данных педагогов, их запросах и потребностях.</w:t>
      </w:r>
    </w:p>
    <w:p>
      <w:pPr>
        <w:pStyle w:val="Style17"/>
        <w:spacing w:before="0" w:after="0"/>
        <w:ind w:firstLine="567"/>
        <w:jc w:val="both"/>
        <w:rPr/>
      </w:pPr>
      <w:r>
        <w:rPr/>
        <w:t>    </w:t>
      </w:r>
      <w:r>
        <w:rPr/>
        <w:t xml:space="preserve">Выводы одновременно являются предпосылками обновления и динамичного развития муниципальной системы образования в рамках Приоритетного национального проекта «Образование», Комплексного проекта модернизации образования, Национальной образовательной инициативы «Наша новая школа»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</w:rPr>
        <w:t>Результаты деятельности системы образования, изложенные в публичном докладе, становятся главным ресурсом её развития по ключевым направлениям:</w:t>
      </w:r>
    </w:p>
    <w:p>
      <w:pPr>
        <w:pStyle w:val="Style17"/>
        <w:spacing w:before="0" w:after="0"/>
        <w:jc w:val="both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В системе дошкольно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Создание условий для рационального использования площадей в муниципальных детских садах и открытия дополнительных групп в детских сад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Организация работы по созданию условий и формированию комплекта нормативных правовых документов, обеспечивающих переход 1 детского сада, в статус бюджетных образовательных учреждений 1 детского сада в автономный.</w:t>
      </w:r>
    </w:p>
    <w:p>
      <w:pPr>
        <w:pStyle w:val="Normal"/>
        <w:spacing w:lineRule="auto" w:line="240" w:before="0" w:after="0"/>
        <w:ind w:left="128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В системе общего и дополнительного образования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Организация работы по созданию условий и формированию комплекта нормативных правовых документов, обеспечивающих переход 4 школ, 1 учреждений дополнительного образования детей в статус бюджетных образовательных учреждений. Переход коррекционной школы в статус казен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szCs w:val="24"/>
        </w:rPr>
      </w:pPr>
      <w:r>
        <w:rPr>
          <w:szCs w:val="24"/>
        </w:rPr>
        <w:t>Повышение уровня соответствия образования современным стандар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Обеспечение качественно нового уровня развития модели муниципальной системы оценки качества образования, создание необходимых условий для проведения государственной (итоговой) аттестации выпускников 9-х и 11-х кла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Обеспечение перехода всех общеобразовательных учреждений на новые Федеральные государственные образовательные стандарты начального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Продолжение работы по созданию условий для развития системы поддержки и сопровождения талантливы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Обеспечение выполнения санитарных правил и нормативов питания в школьных столовых. Увеличение охвата обучающихся горячим питанием до 80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szCs w:val="24"/>
        </w:rPr>
      </w:pPr>
      <w:r>
        <w:rPr>
          <w:szCs w:val="24"/>
        </w:rPr>
        <w:t>Снижение вероятности безнадзорности, наркомании, табакокурения среди несовершеннолетних, через профилактическую работу, вовлечение детей «группы риска» в систему дополнительного образования детей, организацию летней занятости детей «группы рис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szCs w:val="24"/>
        </w:rPr>
      </w:pPr>
      <w:r>
        <w:rPr>
          <w:szCs w:val="24"/>
        </w:rPr>
        <w:t>Обеспечение занятости обучающихся в кружках и секциях учреждений дополнительного образования детей (до 95%), муниципальных общеобразовательных учреждений (до 100%)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В системе обеспечения безопасности муниципальных образовательных учрежде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Обеспечение дальнейшего развития единой системы комплексной безопасности муниципальных образовательных учрежд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Продолжение мониторинга состояния антитеррористической защищенности, противопожарной безопасности, организации охраны труда и гражданской обороны в муниципальных образовательных учреждения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jc w:val="both"/>
        <w:rPr>
          <w:szCs w:val="24"/>
        </w:rPr>
      </w:pPr>
      <w:r>
        <w:rPr>
          <w:szCs w:val="24"/>
        </w:rPr>
        <w:t>Обеспечение создания условий для повышения эффективности профилактической работы по предупреждению детского дорожно-транспортного травматизма в рамках межведомственного взаимодействия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В системе социально-педагогической поддержки дет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Продолжение работы по межведомственному взаимодействию в вопросах выявления и учета детей-сирот и детей, оставшихся без попечения родителей, по созданию условий для их   успешной социализации в обществе.</w:t>
      </w:r>
    </w:p>
    <w:p>
      <w:pPr>
        <w:pStyle w:val="Style17"/>
        <w:spacing w:before="0" w:after="0"/>
        <w:ind w:firstLine="567"/>
        <w:jc w:val="both"/>
        <w:rPr>
          <w:rStyle w:val="StrongEmphasis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В системе эффективного управления и нормативно-правового обеспечения деятельности системы образов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Обеспечение неукоснительного выполнения плана мероприятий Комитета по  образованию  по реализации Федерального закона от 08.05.2010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Обеспечение выполнения программных мероприятий в рамках целевых программ развития образования в городе Электрогорске    на 2012-2015 го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>
          <w:szCs w:val="24"/>
        </w:rPr>
      </w:pPr>
      <w:r>
        <w:rPr>
          <w:szCs w:val="24"/>
        </w:rPr>
        <w:t>Организация мониторинга выполнения муниципальными образовательными учреждениями муниципальных зад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Продолжение работы в системе повышения квалификации педагогических работников по новым адресным модулям, обеспечение возможности выбора программ обуч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Организация работы образовательных учреждений по переводу муниципальных услуг в сфере образования в электронный вид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В экономике образования в новых социально-экономических услов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szCs w:val="24"/>
        </w:rPr>
      </w:pPr>
      <w:r>
        <w:rPr>
          <w:szCs w:val="24"/>
        </w:rPr>
        <w:t>Снижение неэффективных расходов в сфере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Обеспечение эффективного использования средств, выделяемых на реализацию муниципальных целевых программ развития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/>
      </w:pPr>
      <w:r>
        <w:rPr>
          <w:szCs w:val="24"/>
        </w:rPr>
        <w:t>Организация системы отчетности руководителей муниципальных образовательных учреждений о ходе выполнения муниципальных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szCs w:val="24"/>
        </w:rPr>
      </w:pPr>
      <w:r>
        <w:rPr>
          <w:szCs w:val="24"/>
        </w:rPr>
        <w:t>Обеспечение контроля качества муниципальных услуг, оказываемых муниципальными образовательными учреждениями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Председатель </w:t>
      </w:r>
    </w:p>
    <w:p>
      <w:pPr>
        <w:pStyle w:val="Style16"/>
        <w:rPr/>
      </w:pPr>
      <w:r>
        <w:rPr/>
        <w:t>Комитета по образованию                                                                               Е.А. Летушова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next w:val="Normal"/>
    <w:qFormat/>
    <w:pPr>
      <w:spacing w:lineRule="auto" w:line="240" w:before="0" w:after="0"/>
      <w:jc w:val="both"/>
    </w:pPr>
    <w:rPr>
      <w:color w:val="000000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Calibri" w:hAnsi="Calibri" w:cs="Calibri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5"/>
      <w:jc w:val="both"/>
    </w:pPr>
    <w:rPr>
      <w:szCs w:val="24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eastAsia="SimSun;宋体" w:cs="Tahoma"/>
      <w:kern w:val="2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34:00Z</dcterms:created>
  <dc:creator>Иванов А.А.</dc:creator>
  <dc:description/>
  <dc:language>en-US</dc:language>
  <cp:lastModifiedBy>Alex</cp:lastModifiedBy>
  <dcterms:modified xsi:type="dcterms:W3CDTF">2012-08-14T19:34:00Z</dcterms:modified>
  <cp:revision>2</cp:revision>
  <dc:subject/>
  <dc:title/>
</cp:coreProperties>
</file>