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 Комитета  по  образованию от 05.02.2014г. № 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пакета документов по проекту «Стандарт оформления общеобразовательной шко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 выездными проверками представителей Министерства образования Московской области  </w:t>
      </w:r>
      <w:r>
        <w:rPr>
          <w:b/>
          <w:sz w:val="22"/>
          <w:szCs w:val="22"/>
        </w:rPr>
        <w:t>с 06.02.2014г. по 20.02.2014г.</w:t>
      </w:r>
      <w:r>
        <w:rPr>
          <w:sz w:val="22"/>
          <w:szCs w:val="22"/>
        </w:rPr>
        <w:t xml:space="preserve">  с целью контроля за реализацией проекта «Стандарт оформления общеобразовательной школы»  (далее  Проект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1. Руководителям   образовательных  учреждений Т.В. Миняйцевой, Н.П. Соколовой, и.о. директора С.В. Степаковой, Н.Н. Евдокимовой, С.Г. Истратовой сформировать в срок до </w:t>
      </w:r>
      <w:r>
        <w:rPr>
          <w:b/>
          <w:sz w:val="22"/>
          <w:szCs w:val="22"/>
        </w:rPr>
        <w:t>10.02.2014г.</w:t>
      </w:r>
      <w:r>
        <w:rPr>
          <w:sz w:val="22"/>
          <w:szCs w:val="22"/>
        </w:rPr>
        <w:t xml:space="preserve">  пакет документов по проекту «Стандарт оформления общеобразовательной школы»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приказ  по учреждению о назначении ответственного за организацию и подготовку конкурсных материалов по проект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стартовый рейтинг общеобразовательной организации (за подписью и печатью руководителя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3.график реализации   стандарта организации работы общеобразовательной школы, утвержденный Главой городского округа Электрогорск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паспорт общеобразовательной организации (презентация)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5.краткая справка по оценке состояния организации работы общеобразовательной школы по реализации проекта  (приложение №1, заполненное в электронном виде) </w:t>
      </w:r>
      <w:r>
        <w:rPr>
          <w:b/>
          <w:sz w:val="22"/>
          <w:szCs w:val="22"/>
        </w:rPr>
        <w:t xml:space="preserve">Примечание: направить Приложение №1 в Комитет по образованию на 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obraz-eg@rambler.ru</w:t>
        </w:r>
      </w:hyperlink>
      <w:r>
        <w:rPr>
          <w:b/>
          <w:color w:val="333333"/>
          <w:sz w:val="24"/>
          <w:szCs w:val="24"/>
          <w:shd w:fill="FFFFFF" w:val="clear"/>
        </w:rPr>
        <w:t xml:space="preserve"> с пометкой «Справка о школе»</w:t>
      </w:r>
      <w:r>
        <w:rPr>
          <w:b/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6. постановление Главы городского округа Электрогорск Московской области от 06.12.2013г. № 617 «О проведении муниципального этапа конкурса «Стандарт оформления общеобразовательной школы городского округа Электрогорск Московской области» (размещено на сайте городского округа Электрогорск в разделе «Нормативно-правовые документы»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7. приказ Комитета по образованию № 565 от 02.12.2013г. «О подготовке материалов в рамках конкурса «Стандарт оформления общеобразовательной школы», приказ  Комитета по образованию №590 от 12.12.2013г. «О предоставлении графика реализации стандарта оформления общеобразовательной школы»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Разместить в обязательном порядке все вышеперечисленные документы на сайте образовательного учре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Контроль  за исполнением настоящего приказа оставляю за соб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Комитета по образованию                                                    Т.В. Па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1 экз. –в дело, по 1 экз. – Т.В. Миняйцевой, Н.П. Соколовой, С.В. Степаковой, Н.Н. Евдокимовой, С.Г. Истратовой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ая 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ценке состояния организации работы муниципальной общеобразовательной организации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проект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Стандарт организации работы общеобразовательной школ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 постройки общеобразовательной организации, число зданий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. Количество обучающихся во вторую смену (% от общего количества обучающихся)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стартового рейтинга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ктивность  самооценки показателей условий функцион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правления)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ансовое обоснование (финансирование мероприятий по реализации проекта)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ая сумма для реализации по показателям, общая сумма по годам – 2014-2016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иведения к стандарту 2014-2016 годы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й и родительской общественности в реализации проекта «Стандарт организации работы общеобразовательной школы». Наличие общественного совета, его роль в изучении условий функционирования общеобразовательной организации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хода реализации проекта на сайте общеобразовательной организации (доступность, периодичность, актуальность, эффективность, обратная связь)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обращений граждан в течение текущего учебного года по вопросам организации образовательного процесса (объективность, оперативность, эффективность управленческих решений)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оценка проверяющего (в произвольной форм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,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яющ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ное лиц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образования Московской области)</w:t>
      </w:r>
      <w:r>
        <w:rPr>
          <w:sz w:val="24"/>
          <w:szCs w:val="24"/>
        </w:rPr>
        <w:t xml:space="preserve">                        </w:t>
        <w:tab/>
        <w:tab/>
        <w:t xml:space="preserve"> Подпи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.И.О. руководителя общеобразовательной организации            </w:t>
        <w:tab/>
        <w:t xml:space="preserve">  Подпись, </w:t>
      </w:r>
      <w:r>
        <w:rPr>
          <w:i/>
          <w:sz w:val="24"/>
          <w:szCs w:val="24"/>
        </w:rPr>
        <w:t>печа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4" w:gutter="0" w:header="0" w:top="1135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hanging="350"/>
      <w:jc w:val="both"/>
    </w:pPr>
    <w:rPr>
      <w:rFonts w:eastAsia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-eg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4:00Z</dcterms:created>
  <dc:creator>Катя</dc:creator>
  <dc:description/>
  <cp:keywords/>
  <dc:language>en-US</dc:language>
  <cp:lastModifiedBy>Иванов А.А.</cp:lastModifiedBy>
  <cp:lastPrinted>2014-02-06T10:16:00Z</cp:lastPrinted>
  <dcterms:modified xsi:type="dcterms:W3CDTF">2014-02-06T06:17:00Z</dcterms:modified>
  <cp:revision>6</cp:revision>
  <dc:subject/>
  <dc:title>Ожидаемые дополнительные работы</dc:title>
</cp:coreProperties>
</file>