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ение Главы городского округа  от 06.12.2013г.  №  617</w:t>
      </w:r>
    </w:p>
    <w:p>
      <w:pPr>
        <w:pStyle w:val="Normal"/>
        <w:suppressAutoHyphens w:val="true"/>
        <w:spacing w:lineRule="atLeast" w:line="10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280" w:after="28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проведении муниципального этапа  конкурса  «Стандарт  оформления  общеобразовательной школы городского округа Электрогорск Москов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 обеспечения стандарта оформления общеобразовательной организации, включения участников образовательного процесса в социально-значимую деятельность по созданию благоустроенной, безопасной, эстетичной общеобразовательной организации, использования конкурсных технологий для развития комфортной воспитывающей образовательной среды, 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уководствуясь Уставом городского округа Электрогорск  Московской  области</w:t>
      </w:r>
    </w:p>
    <w:p>
      <w:pPr>
        <w:pStyle w:val="Normal"/>
        <w:suppressAutoHyphens w:val="true"/>
        <w:spacing w:lineRule="atLeast" w:line="100" w:before="280" w:after="28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сти  на территории  городского округа Электрогорск 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ый этап  конкурса  «Стандарт  оформления  общеобразовательной школы городского округа Электрогорск Московской области»  </w:t>
      </w:r>
      <w:r>
        <w:rPr>
          <w:rFonts w:cs="Times New Roman" w:ascii="Times New Roman" w:hAnsi="Times New Roman"/>
          <w:sz w:val="24"/>
          <w:szCs w:val="24"/>
        </w:rPr>
        <w:t xml:space="preserve">  (далее-Конкурс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реди  общеобразовательных учреждений   городского округа Электрогорск Московской области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твердить  положение о Конкурсе   (Приложение №1)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дить  оргкомитет по проведению Конкурса (Приложение №2)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твердить состав конкурсной комиссии  по подготовке, проведению  и подведению итогов  Конкурса  (Приложение №3)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АУ МО «Электрогорское информационное агентство»  в   десятидневный срок обеспечить официальное  опубликование  настоящего    Постановления  в газете «Электрогорские  вести» и разместить в сети Интернет на официальном сайте городского округа Электрогорск Московской обла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ского округа Электрогорск   Матвеенко О.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 городского округа</w:t>
        <w:tab/>
        <w:tab/>
        <w:tab/>
        <w:tab/>
        <w:tab/>
        <w:tab/>
        <w:tab/>
        <w:tab/>
        <w:t xml:space="preserve">И.П. Красавин </w:t>
        <w:b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Исп. Председатель  Комитета по образованию  Панкова Т.В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тел. 8 (49643) 3-32-75</w:t>
      </w:r>
    </w:p>
    <w:p>
      <w:pPr>
        <w:pStyle w:val="Style16"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 № 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тандарт оформления общеобразовательной шко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Электрогорск Моск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проведения конкурса «Стандарт оформления общеобразовательной школы» (далее - Конкурс) - Соглашение о сотрудничестве между Министерством образования Московской области и Администрацией городского округа Электрогорск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учший проект обустройства и оформления муниципальной общеобразовательной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3-2014 году проводится с цель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обеспечения стандарта оформления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ия участников образовательного процесса в социально-значимую деятельность по обеспечению благоустроенной, безопасной, эстетичной общеобразовательной орган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использования конкурсных технологий для развития комфортной воспитывающей образовательно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 порядок, процедуру, сроки проведения Конкурса, а также порядок предоставления заявок и перечень необходимых документов для участия в муниципально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Конкурса (далее - Претендент) может быть общеобразовательная организация, подавшая в установленном порядке заявку на участие и необходимую конкурсную документацию в соответствии с п. 2.5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использовать материалы, предоставленные на Конкурс, в некоммерческих целях (размещение в сети Интернет, публикация в средствах массовой информации,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одготовки и проведения Конкурса организатор создает оргкомитет, конкурсную комиссию и утверждает их состав нормативным правовым актом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рядок проведения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й этап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а проводится по 2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обще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внутреннего пространства поме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ь 2013 – апрель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ональный отборочный тур и областной этап </w:t>
      </w:r>
      <w:r>
        <w:rPr>
          <w:rFonts w:cs="Times New Roman" w:ascii="Times New Roman" w:hAnsi="Times New Roman"/>
          <w:sz w:val="24"/>
          <w:szCs w:val="24"/>
        </w:rPr>
        <w:t xml:space="preserve">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комитет, состоящий из председателя, заместителя председателя, секретаря и членов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о проведении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требования к оформлению предоставляемых на Конкурс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бор материалов Претендентов на участие в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рядок, форму, место и дату подведения итогов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ает Претендентов  о результатах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униципальная конкурсная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атривает материалы, предоставленные на Конкур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выезд в общеобразовательные орган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ает оценку деятельности общеобразовательных организаций по обустройству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школьной территории и территории образовательного пространства (помещений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дания), которая складывается из суммы баллов  двух направлений Конкурса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ученных учреждением по каждому критерию оценки (каждый критер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ценивается от 0 до 5 балл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бедителя Конкурса (I место), призеров Конкурса (II, III мест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результаты конкурса в оргкомит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тбор на зональный 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тендент на участие в Конкурсе предоставляет следующие материалы (бумажный и электронный носител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у на участие в Конкурсе (образец: форма заявки– 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ая характеристика общеобразовательной организации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территории общеобразовательной организации (приложение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-описание об использовании территории общеобразовательной организации в соответствии с паспортом участка и критериями (в произвольной форме, но не более 1 листа А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- и видеоматериалы, отражающие состояние пришкольной территории и её практическое использование в осенне-зимний, весенний перио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личество прилагаемых цифровых фотографий - не более 4-х для каждого сезона, формат произвольный), обустройства внутреннего пространства помещений (количество прилагаемых цифровых фотографий - не более 8-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направляются в оргкомитет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(муниципальный этап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, победившая на муниципальном этапе, на зональный отборочный тур дополнительно предоставляет буклет модели школы, которая в полном объеме обеспечивает стандарт офор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обедителем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андарт оформления общеобразовательной школы» </w:t>
      </w:r>
      <w:r>
        <w:rPr>
          <w:rFonts w:cs="Times New Roman" w:ascii="Times New Roman" w:hAnsi="Times New Roman"/>
          <w:sz w:val="24"/>
          <w:szCs w:val="24"/>
        </w:rPr>
        <w:t>признается общеобразовательная организация, добившаяся лучших результатов по двум направлениям (благоустройство пришкольной территории, обустройство территории (помещений) образовательного простран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 (школа-лидер), признанная победителем на муниципальном уровне, принимает участие в зональном отборочном 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на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м процессе (в том числе дополнительном образовании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кольной территории (участ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участка на разнообразные зоны в соответствии с требованиями и их благоустро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нкурсной и проектной деятельности в развитии благоустройств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-технической базы для проведения работ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етских и разновозрастных объединений для проведения работ по благоустройству (кружки, отряд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организации деятельности по благоустройству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ально-значимых 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ьской общественности к благоустройству территории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оценки благоустройства участка (территории) общеобразовательной организации (каждый критерий оценивается от 0 до 5 баллов) 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интерьер: соответствие требованиям оптимальной организации школьной учебн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оформления школьных помещений требованиям благоприятного воздействия интерьера на психологическое состояние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риятие и благоприятные условия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фортности интерь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участников образовательного процесса к обустройству внутреннего пространства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функционального назначения внутреннего пространства здания или отдельн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и оценки условий функционирования общеобразовательной организации (предметно-пространственная образовательная среда) (каждый критерий оценивается от 0 до 5 баллов) (приложение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ить проведение Конкурса «Стандарт оформления общеобразовательной школы» в муниципальном образ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1 мая 2014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сти итоги и обеспечить предоставление материалов, в т.ч. фотоматериалы и презентацию  школы-победителя, на зональный отборочный тур Конкурса по результатам муниципального этапа в соответствии с настоящим  Положение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ведении итогов Конкурса могут быть определены призёры в отдельных номинациях (приложение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граждение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школы-лидера и победителей в номинациях на муниципальном уровне провести в рамках празднования 1 мая – Дня весны 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униципальном уровне   предусмотреть  финансовое обеспечение проведения конкурсных   мероприятий  и  награждение победителей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ложению о Конкурс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оргкомитета Конкурс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28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ндарт офор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й школы» (обеспечение стандарта оформления общеобразовательной организации Московской обла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й общеобразовательной организации просит принять заявку на участие в Конкурсе и рассмотреть материалы в соответствии с Положением. 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щеобразовательной организации  по уставу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снования учреждения образования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(дата выдачи, номер, кем выдана)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в сети Интернет. E-mail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. Телефон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. Мобильный телефон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а Конкур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                                                                                Под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2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Конкурс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характеристика общеобразователь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е более 1 листа А4)</w:t>
      </w:r>
    </w:p>
    <w:p>
      <w:pPr>
        <w:pStyle w:val="Normal"/>
        <w:autoSpaceDE w:val="false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наименование общеобразовательного учреждения (по уставу)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, место расположения объекта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О руководителя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ип объекта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сло зданий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ощадь объекта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д ввода в эксплуатацию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окончания последнего капитального ремонта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нос (указать процент)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ектная мощность, фактическая наполняемость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чебные кабинеты:  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абинетов универсального назначения (предметные);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абинетов трудового обучения (технологии);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ебных мастерских;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мещений для групп свободного творчества (изо, фото,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зыка, хореография, моделирование,…)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личество кабинетов начальных классов, игровых, спальных комнат. 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о универсальных помещений для групп продлённого дня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личие музея, студий, …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библиотеки (читальный зал, медиотека, АРМ библиотекаря, число мест,..)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естибюльная группа (количество гардеробных)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креационные помещения (количество)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личие медицинского блока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личие кухонного блока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личие столовой (обеденный зал, буфет)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личество спортзалов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личие бассейна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личие зрительного зала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личие актового зала.</w:t>
      </w:r>
    </w:p>
    <w:p>
      <w:pPr>
        <w:pStyle w:val="Normal"/>
        <w:autoSpaceDE w:val="false"/>
        <w:spacing w:lineRule="auto" w:line="240" w:before="0" w:after="0"/>
        <w:ind w:left="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личие методического кабинета, учительской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аличие зимнего сада, уголка живой природы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оличество помещений для психологической разгрузки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личие кабинета психолога, кабинета логопеда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ста личной гигиены: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борных;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мывальных;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ушевых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righ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3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Конкурс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(описа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  обще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площадь пришкольного участка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о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ая (цветники, клумбы, рабатки, вертикальные декоративные ограждения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учебно-опыт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спортив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ведения занятий по профилактике детского дорожно-транспортного травма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ая 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зеленого о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в образовательном процессе, в том числе дополнительном образовании, различных форм благоустройства школьной территории с учётом времен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курсная и проектная деятельность в развитии благоустройства школь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териально техническая база для проведения работ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тские и разновозрастные (с участием взрослых) объединения для проведения работ по благоустройству (кружки, трудовые отряд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ворчески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циально - значимые 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ль родительской общественности в благоустройств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 № 6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ндарт офор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й школы городского округа Электрогор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Лучшая территория безопас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Стильная шко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Лучший школьный дво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Зимний са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Лучшая спортивно-игровая з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Школа – территория здоров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Лучшая зона отдых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временная информационно-эстетическая ср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ерритория здорового питания»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 № 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ведению конкурса «Стандарт офор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школы городского округа Электрогорск Московской области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нко Ольга Олеговна- Заместитель Главы Администрации городского округа Электрогорск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кова  Татьяна  Викторовна-Председатель Комитета по образованию Администрации   городского  округа  Электрогорск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лександр Александрович-Заместитель Председателя-начальник отдела дошкольного, общего и дополнительного образования дете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Электр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 № 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нкурсной комисс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ндарт оформления общеобразовательной школы городского округа Электрогорск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9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73"/>
        <w:gridCol w:w="533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ИО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ь</w:t>
            </w:r>
          </w:p>
        </w:tc>
      </w:tr>
      <w:tr>
        <w:trPr>
          <w:trHeight w:val="7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веенко  Ольга Олеговна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Администрации городского округа Электрогорск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елудкова Виктория Валер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архитектуры, землепользования и экологии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льмах  Илья Леонидович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нт отдела архитектуры, землепользования и экологии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лованова Наталья Леонидовна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отдела жилищно-коммунального, дорожного хозяйства и транспорта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нкова Татьяна Викто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седатель Комитета по образованию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охина Светлана Пет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Комитета по образовани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нина Ольга Никола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путат  Совета  депутатов городского округа   Электрогорс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обка Ольга Викто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ст  муниципального методического центр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дина Лариса Ивановна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 родительской общественност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8:00Z</dcterms:created>
  <dc:creator>1</dc:creator>
  <dc:description/>
  <cp:keywords/>
  <dc:language>en-US</dc:language>
  <cp:lastModifiedBy>Иванов А.А.</cp:lastModifiedBy>
  <cp:lastPrinted>2013-12-05T15:26:00Z</cp:lastPrinted>
  <dcterms:modified xsi:type="dcterms:W3CDTF">2014-02-06T06:41:00Z</dcterms:modified>
  <cp:revision>4</cp:revision>
  <dc:subject/>
  <dc:title/>
</cp:coreProperties>
</file>