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579"/>
        <w:gridCol w:w="2456"/>
        <w:gridCol w:w="1669"/>
        <w:gridCol w:w="2994"/>
        <w:gridCol w:w="270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ное наименование учрежд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ководит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лефо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E-mail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рес сай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для детей дошкольного и младшего школьного возраста  прогимназия № 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яйц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Викторовн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07-7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gimnazia109@rambler.ru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специальное 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7, 8 видов № 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Павловн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0-7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chool-2-Elg@yandex.ru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 № 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Авел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0-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school-14@yandex.ru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eschool-14.narod.ru/</w:t>
              </w:r>
            </w:hyperlink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лиц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оким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Никола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20-6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-23-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_licey@mail.ru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licey.elgorsk.ru/</w:t>
              </w:r>
            </w:hyperlink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рат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Геннад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1-8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m16@yandex.ru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scool-16.ru/</w:t>
              </w:r>
            </w:hyperlink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комбинированного вида № 35 «Ёлочка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льга Юрьевн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29-5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dou35-elektrogorsk@rambler.ru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центр развития ребёнка – детский сад № 39 «Светлячок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яш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ля Рифхатовн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07-9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vetlyachok-elg@rambler.ru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- № 40 «Ромашка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ли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Георгиевн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6-5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shka-ds40@mail.ru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центр развития ребёнка – детский сад № 41 «Гнёздышко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Алексеевн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07-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2-2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svetlyachok.elg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com</w:t>
              </w:r>
            </w:hyperlink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центр внешкольной работы  «Исток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Викторовн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00-7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ova-elg@yandex.ru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униципальное образовательное учреждение для детей-сирот и детей, оставшихся без попечения родителей «Детский дом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мешанного вида)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Ивановн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4-6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тельное учреждение дополнительного профессионального образования (повышения квалификации) специалистов «Методический центр»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Никола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0-6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tcentr1@yandex.ru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hool-14.narod.ru/" TargetMode="External"/><Relationship Id="rId3" Type="http://schemas.openxmlformats.org/officeDocument/2006/relationships/hyperlink" Target="http://www.licey.elgorsk.ru/" TargetMode="External"/><Relationship Id="rId4" Type="http://schemas.openxmlformats.org/officeDocument/2006/relationships/hyperlink" Target="http://www.scool-16.ru/" TargetMode="External"/><Relationship Id="rId5" Type="http://schemas.openxmlformats.org/officeDocument/2006/relationships/hyperlink" Target="mailto:svetlyachok.elg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9:29:00Z</dcterms:created>
  <dc:creator>владимир</dc:creator>
  <dc:description/>
  <dc:language>en-US</dc:language>
  <cp:lastModifiedBy>Alex</cp:lastModifiedBy>
  <cp:lastPrinted>2011-05-06T08:26:00Z</cp:lastPrinted>
  <dcterms:modified xsi:type="dcterms:W3CDTF">2012-08-14T19:29:00Z</dcterms:modified>
  <cp:revision>2</cp:revision>
  <dc:subject/>
  <dc:title/>
</cp:coreProperties>
</file>