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систем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Электрогорск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истема образования городского округа Электрогорск Московской области включает в себя:  – </w:t>
      </w:r>
      <w:r>
        <w:rPr>
          <w:b/>
          <w:sz w:val="28"/>
          <w:szCs w:val="28"/>
        </w:rPr>
        <w:t>10  образовательных учреждений</w:t>
      </w:r>
      <w:r>
        <w:rPr>
          <w:sz w:val="28"/>
          <w:szCs w:val="28"/>
        </w:rPr>
        <w:t xml:space="preserve">: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  общеобразовательных учреждения</w:t>
      </w:r>
      <w:r>
        <w:rPr>
          <w:bCs/>
          <w:sz w:val="28"/>
          <w:szCs w:val="28"/>
        </w:rPr>
        <w:t xml:space="preserve">;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4  дошкольных учреждения</w:t>
      </w:r>
      <w:r>
        <w:rPr>
          <w:sz w:val="28"/>
          <w:szCs w:val="28"/>
        </w:rPr>
        <w:t>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 учреждение начальная школа - детский сад</w:t>
      </w:r>
      <w:r>
        <w:rPr>
          <w:sz w:val="28"/>
          <w:szCs w:val="28"/>
        </w:rPr>
        <w:t xml:space="preserve">;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 коррекционная школа 7, 8 видов;</w:t>
      </w:r>
      <w:r>
        <w:rPr>
          <w:sz w:val="28"/>
          <w:szCs w:val="28"/>
        </w:rPr>
        <w:t xml:space="preserve">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 учреждение дополнительного образования.</w:t>
      </w:r>
      <w:r>
        <w:rPr>
          <w:sz w:val="28"/>
          <w:szCs w:val="28"/>
        </w:rPr>
        <w:t xml:space="preserve">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общеобразовательные школы расположены в городе таким образом, чтобы был  наиболее оптимальный охват всех обучающих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в общеобразовательных школах города  – </w:t>
      </w:r>
      <w:r>
        <w:rPr>
          <w:b/>
          <w:sz w:val="28"/>
          <w:szCs w:val="28"/>
        </w:rPr>
        <w:t>1949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воспитанников в ДОУ – </w:t>
      </w:r>
      <w:r>
        <w:rPr>
          <w:b/>
          <w:sz w:val="28"/>
          <w:szCs w:val="28"/>
        </w:rPr>
        <w:t>876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чередников на 01.07. 2012 года </w:t>
      </w:r>
      <w:r>
        <w:rPr>
          <w:b/>
          <w:sz w:val="28"/>
          <w:szCs w:val="28"/>
        </w:rPr>
        <w:t>63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 учителей в общеобразовательных учреждениях  – 126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телей в дошкольных образовательных  учреждениях – 96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Средняя заработная плата учителей за 2-ой квартал 2011-2012 учебного года составляет 28 407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сех общеобразовательных учреждениях на территории города реализуется «Социально - экономическая программа  на 2011-2013 учебный год»,  в которую входит подпрограмма по развитию дошкольного образования в городском округе Электрогорс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2 году подготовлена программа по ликвидации очереди в дошкольные учреждения города  - муниципальная долгосрочная целевая программа «Развитие доступного дошкольного образования в городском округе Электрогорск Моск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ериод 2012 - 2015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2 - 2013 учебном году будет  введена  новая школа на 625 мест  и детский сад на 140 мест в наиболее заселённом районе города.  Также в 2014 году планируется строительство детского сада на 300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 общеобразовательные учреждения города подключены к  сети Интернет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У лицей  в 2011-2012 учебном году стал победителем областного конкурсного отбора муниципальных проектов совершенствования организации 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1 - 2012 учебном году в рамках модернизации общего образования для МОУ СОШ № 16 было закуплено 2 класса-комплекта лабораторного оборудования для реализации федеральных государственных образовательных стандартов второ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последних лет  учителя городского округа Электрогорск принимают участие в областном конкурсе «Педагог года Подмосковья».    В 2011-2012 учебном году пополнение фонда школьных библиотек  обеспечено на 1902,587 тыс. рублей из бюджета Московской области, в том числе учебники для реализации ФГ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развития и совершенствования муниципальной системы образования городского округа Электрогорска  Комитетом по образованию, Муниципальным методическим центром и образовательными учреждениями города особое внимание направле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выполнение  федеральной, региональной и муниципальной программ развития образования на территор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боту по новым ФГ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качества и доступности образования для  всех слоев населения города;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обеспечение антитеррористической защищенности образовательных учреждений;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проблемы  недостатка мест в детских дошкольных учреждениях;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реализации и выполнении обязательств в рамках приоритетного национального проекта «Образование», а также в реализации Регионального Комплексного проекта модернизации образования на муниципальном уровне, в системе объективной оценки качественных показателей развития образования на основе мониторингов, результатов  участия в ЕГЭ.</w:t>
      </w:r>
    </w:p>
    <w:p>
      <w:pPr>
        <w:pStyle w:val="Normal"/>
        <w:tabs>
          <w:tab w:val="clear" w:pos="708"/>
          <w:tab w:val="left" w:pos="586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45:00Z</dcterms:created>
  <dc:creator>User</dc:creator>
  <dc:description/>
  <dc:language>en-US</dc:language>
  <cp:lastModifiedBy>Alex</cp:lastModifiedBy>
  <cp:lastPrinted>2012-07-10T18:13:00Z</cp:lastPrinted>
  <dcterms:modified xsi:type="dcterms:W3CDTF">2012-08-14T18:45:00Z</dcterms:modified>
  <cp:revision>2</cp:revision>
  <dc:subject/>
  <dc:title>Заместителю Председателя</dc:title>
</cp:coreProperties>
</file>