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722630</wp:posOffset>
                </wp:positionH>
                <wp:positionV relativeFrom="page">
                  <wp:posOffset>2978150</wp:posOffset>
                </wp:positionV>
                <wp:extent cx="6092825" cy="7257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7257240"/>
                        </a:xfrm>
                        <a:prstGeom prst="rect">
                          <a:avLst/>
                        </a:prstGeom>
                        <a:solidFill>
                          <a:srgbClr val="fde4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4d0" stroked="f" o:allowincell="f" style="position:absolute;margin-left:56.9pt;margin-top:234.5pt;width:479.7pt;height:571.4pt;mso-wrap-style:none;v-text-anchor:middle;mso-position-horizontal-relative:page;mso-position-vertical-relative:page">
                <v:fill o:detectmouseclick="t" type="solid" color2="#021b2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8980</wp:posOffset>
                </wp:positionH>
                <wp:positionV relativeFrom="page">
                  <wp:posOffset>2983865</wp:posOffset>
                </wp:positionV>
                <wp:extent cx="6081395" cy="1270"/>
                <wp:effectExtent l="635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184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pt;margin-top:234.95pt;width:478.85pt;height:0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8980</wp:posOffset>
                </wp:positionH>
                <wp:positionV relativeFrom="page">
                  <wp:posOffset>2983865</wp:posOffset>
                </wp:positionV>
                <wp:extent cx="1270" cy="7233920"/>
                <wp:effectExtent l="7620" t="635" r="762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342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234.95pt;width:0.05pt;height:569.5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09740</wp:posOffset>
                </wp:positionH>
                <wp:positionV relativeFrom="page">
                  <wp:posOffset>2983865</wp:posOffset>
                </wp:positionV>
                <wp:extent cx="1270" cy="7233920"/>
                <wp:effectExtent l="7620" t="635" r="762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342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2pt;margin-top:234.95pt;width:0.05pt;height:569.5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2630</wp:posOffset>
                </wp:positionH>
                <wp:positionV relativeFrom="page">
                  <wp:posOffset>6349365</wp:posOffset>
                </wp:positionV>
                <wp:extent cx="6093460" cy="1270"/>
                <wp:effectExtent l="635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408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499.95pt;width:479.8pt;height:0.1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913130</wp:posOffset>
                </wp:positionV>
                <wp:extent cx="5937250" cy="19050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219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 сроках и местах подачи заявлений на сдачу ГИА по образовательным программам среднего общего образования, в том числе ЕГЭ на террито</w:t>
                              <w:softHyphen/>
                              <w:t>рии городского округа Электрогорск в 2014-2015 учебном году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40" w:right="4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 № 1400, и письмом Рособрнадзора от 13.11.2014 № 02</w:t>
                              <w:softHyphen/>
                              <w:t>718 Комитет по образованию Администрации городского округа Электрогорск Московской области дово</w:t>
                              <w:softHyphen/>
                              <w:t>дит информацию о сроках и местах подачи заявлений на сдачу ГИА, в том числе ЕГ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50pt;mso-wrap-distance-left:0pt;mso-wrap-distance-right:0pt;mso-wrap-distance-top:0pt;mso-wrap-distance-bottom:0pt;margin-top:71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Информация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219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о сроках и местах подачи заявлений на сдачу ГИА по образовательным программам среднего общего образования, в том числе ЕГЭ на террито</w:t>
                        <w:softHyphen/>
                        <w:t>рии городского округа Электрогорск в 2014-2015 учебном году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40" w:right="40" w:firstLine="680"/>
                        <w:rPr/>
                      </w:pPr>
                      <w:r>
                        <w:rPr>
                          <w:rStyle w:val="1"/>
                        </w:rPr>
                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 № 1400, и письмом Рособрнадзора от 13.11.2014 № 02</w:t>
                        <w:softHyphen/>
                        <w:t>718 Комитет по образованию Администрации городского округа Электрогорск Московской области дово</w:t>
                        <w:softHyphen/>
                        <w:t>дит информацию о сроках и местах подачи заявлений на сдачу ГИА, в том числе ЕГ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3265</wp:posOffset>
                </wp:positionH>
                <wp:positionV relativeFrom="page">
                  <wp:posOffset>2978785</wp:posOffset>
                </wp:positionV>
                <wp:extent cx="6093460" cy="5581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3"/>
                              <w:gridCol w:w="1541"/>
                              <w:gridCol w:w="620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роки пров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роки п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ачи заяв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43.95pt;mso-wrap-distance-left:0pt;mso-wrap-distance-right:0pt;mso-wrap-distance-top:0pt;mso-wrap-distance-bottom:0pt;margin-top:234.55pt;mso-position-vertical-relative:page;margin-left:5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3"/>
                        <w:gridCol w:w="1541"/>
                        <w:gridCol w:w="620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роки прове</w:t>
                              <w:softHyphen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роки по</w:t>
                              <w:softHyphen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частник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н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ачи заяв</w:t>
                              <w:softHyphen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64385</wp:posOffset>
                </wp:positionH>
                <wp:positionV relativeFrom="page">
                  <wp:posOffset>3542030</wp:posOffset>
                </wp:positionV>
                <wp:extent cx="4773295" cy="669480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028" w:leader="none"/>
                              </w:tabs>
                              <w:spacing w:lineRule="exact" w:line="210" w:before="0" w:after="13"/>
                              <w:ind w:left="20" w:right="197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до</w:t>
                              <w:tab/>
                              <w:t xml:space="preserve">       </w:t>
                            </w:r>
                            <w:r>
                              <w:rPr>
                                <w:rStyle w:val="1"/>
                              </w:rPr>
                              <w:t>выпускники прошлых лет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20" w:right="197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1 декабр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before="0" w:after="0"/>
                              <w:ind w:left="20" w:right="197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4 года</w:t>
                              <w:tab/>
                              <w:t>лица, освоившие основные образовательные 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left="1363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еднего общего образования в предыдущие годы, но получившие справку об обучении в образовательной организаци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left="1400" w:right="5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•</w:t>
                            </w:r>
                            <w:r>
                              <w:rPr>
                                <w:rStyle w:val="1"/>
                              </w:rPr>
                              <w:t>обучающиеся образовательных организаций, расположенных за пределами территории Российской Федераци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40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•</w:t>
                            </w:r>
                            <w:r>
                              <w:rPr>
                                <w:rStyle w:val="1"/>
                              </w:rPr>
                              <w:t>обучающиеся XI (XII) классов, имеющие годовые отметки не ниже удовлетворительных по всем учебным</w:t>
                              <w:br/>
                              <w:t>предметам учебного плана за предпоследний год обучения - ЕГЭ по учебным предметам, освоение которых завершилось ране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272"/>
                              <w:ind w:left="1363" w:right="197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•</w:t>
                            </w:r>
                            <w:r>
                              <w:rPr>
                                <w:rStyle w:val="1"/>
                              </w:rPr>
                              <w:t>выпускники прошлых лет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left="1363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ица, освоившие основные образовательные программы</w:t>
                              <w:br/>
                              <w:t>среднего общего образования в предыдущие годы, но получившие справку об обучении в образовательной организаци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left="1400" w:right="5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•</w:t>
                            </w:r>
                            <w:r>
                              <w:rPr>
                                <w:rStyle w:val="1"/>
                              </w:rPr>
                              <w:t>обучающиеся образовательных организаций, располо</w:t>
                              <w:softHyphen/>
                              <w:t>женных за пределами территории Российской Федера</w:t>
                              <w:softHyphen/>
                              <w:t>ци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left="140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•</w:t>
                            </w:r>
                            <w:r>
                              <w:rPr>
                                <w:rStyle w:val="1"/>
                              </w:rPr>
                              <w:t>обучающиеся XI (XII) классов, имеющие годовые от</w:t>
                              <w:softHyphen/>
                              <w:t>метки не ниже удовлетворительных по всем учебным предметам учебного плана за предпоследний год обуче</w:t>
                              <w:softHyphen/>
                              <w:t>ния (для участия в ЕГЭ по учебным предметам, освоение которых завершилось ранее)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40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•</w:t>
                            </w:r>
                            <w:r>
                              <w:rPr>
                                <w:rStyle w:val="1"/>
                              </w:rPr>
                              <w:t>выпускники текущего года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 (имеющие го</w:t>
                              <w:softHyphen/>
                              <w:t>довые отметки по всем учебным предметам учеб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527.15pt;mso-wrap-distance-left:0pt;mso-wrap-distance-right:0pt;mso-wrap-distance-top:0pt;mso-wrap-distance-bottom:0pt;margin-top:278.9pt;mso-position-vertical-relative:page;margin-left:162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028" w:leader="none"/>
                        </w:tabs>
                        <w:spacing w:lineRule="exact" w:line="210" w:before="0" w:after="13"/>
                        <w:ind w:left="20" w:right="197" w:hanging="0"/>
                        <w:rPr/>
                      </w:pPr>
                      <w:r>
                        <w:rPr>
                          <w:rStyle w:val="WW"/>
                        </w:rPr>
                        <w:t>до</w:t>
                        <w:tab/>
                        <w:t xml:space="preserve">       </w:t>
                      </w:r>
                      <w:r>
                        <w:rPr>
                          <w:rStyle w:val="1"/>
                        </w:rPr>
                        <w:t>выпускники прошлых лет;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10" w:before="0" w:after="0"/>
                        <w:ind w:left="20" w:right="197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1 декабря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before="0" w:after="0"/>
                        <w:ind w:left="20" w:right="197" w:hanging="0"/>
                        <w:rPr/>
                      </w:pPr>
                      <w:r>
                        <w:rPr>
                          <w:rStyle w:val="1"/>
                        </w:rPr>
                        <w:t>2014 года</w:t>
                        <w:tab/>
                        <w:t>лица, освоившие основные образовательные программы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40"/>
                        <w:ind w:left="1363" w:right="260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среднего общего образования в предыдущие годы, но получившие справку об обучении в образовательной организации;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40"/>
                        <w:ind w:left="1400" w:right="500" w:hanging="0"/>
                        <w:rPr/>
                      </w:pPr>
                      <w:r>
                        <w:rPr>
                          <w:rStyle w:val="1"/>
                        </w:rPr>
                        <w:t>•</w:t>
                      </w:r>
                      <w:r>
                        <w:rPr>
                          <w:rStyle w:val="1"/>
                        </w:rPr>
                        <w:t>обучающиеся образовательных организаций, расположенных за пределами территории Российской Федерации;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1400" w:right="340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•</w:t>
                      </w:r>
                      <w:r>
                        <w:rPr>
                          <w:rStyle w:val="1"/>
                        </w:rPr>
                        <w:t>обучающиеся XI (XII) классов, имеющие годовые отметки не ниже удовлетворительных по всем учебным</w:t>
                        <w:br/>
                        <w:t>предметам учебного плана за предпоследний год обучения - ЕГЭ по учебным предметам, освоение которых завершилось ранее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 w:before="0" w:after="272"/>
                        <w:ind w:left="1363" w:right="197" w:hanging="0"/>
                        <w:rPr/>
                      </w:pPr>
                      <w:r>
                        <w:rPr>
                          <w:rStyle w:val="1"/>
                        </w:rPr>
                        <w:t>•</w:t>
                      </w:r>
                      <w:r>
                        <w:rPr>
                          <w:rStyle w:val="1"/>
                        </w:rPr>
                        <w:t>выпускники прошлых лет;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40"/>
                        <w:ind w:left="1363" w:right="260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лица, освоившие основные образовательные программы</w:t>
                        <w:br/>
                        <w:t>среднего общего образования в предыдущие годы, но получившие справку об обучении в образовательной организации;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40"/>
                        <w:ind w:left="1400" w:right="500" w:hanging="0"/>
                        <w:rPr/>
                      </w:pPr>
                      <w:r>
                        <w:rPr>
                          <w:rStyle w:val="1"/>
                        </w:rPr>
                        <w:t>•</w:t>
                      </w:r>
                      <w:r>
                        <w:rPr>
                          <w:rStyle w:val="1"/>
                        </w:rPr>
                        <w:t>обучающиеся образовательных организаций, располо</w:t>
                        <w:softHyphen/>
                        <w:t>женных за пределами территории Российской Федера</w:t>
                        <w:softHyphen/>
                        <w:t>ции;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40"/>
                        <w:ind w:left="1400" w:right="260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•</w:t>
                      </w:r>
                      <w:r>
                        <w:rPr>
                          <w:rStyle w:val="1"/>
                        </w:rPr>
                        <w:t>обучающиеся XI (XII) классов, имеющие годовые от</w:t>
                        <w:softHyphen/>
                        <w:t>метки не ниже удовлетворительных по всем учебным предметам учебного плана за предпоследний год обуче</w:t>
                        <w:softHyphen/>
                        <w:t>ния (для участия в ЕГЭ по учебным предметам, освоение которых завершилось ранее);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1400" w:right="260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•</w:t>
                      </w:r>
                      <w:r>
                        <w:rPr>
                          <w:rStyle w:val="1"/>
                        </w:rPr>
                        <w:t>выпускники текущего года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 (имеющие го</w:t>
                        <w:softHyphen/>
                        <w:t>довые отметки по всем учебным предметам учеб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095</wp:posOffset>
                </wp:positionH>
                <wp:positionV relativeFrom="page">
                  <wp:posOffset>6329680</wp:posOffset>
                </wp:positionV>
                <wp:extent cx="1097280" cy="10947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с 23 марта 2015 года по 24 апреля 2015 года (досрочная сдача ГИ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6.2pt;mso-wrap-distance-left:0pt;mso-wrap-distance-right:0pt;mso-wrap-distance-top:0pt;mso-wrap-distance-bottom:0pt;margin-top:498.4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74" w:before="0" w:after="0"/>
                        <w:jc w:val="center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с 23 марта 2015 года по 24 апреля 2015 года (досрочная сдача ГИ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03425</wp:posOffset>
                </wp:positionH>
                <wp:positionV relativeFrom="page">
                  <wp:posOffset>6341110</wp:posOffset>
                </wp:positionV>
                <wp:extent cx="780415" cy="55181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6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д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1 феврал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3.45pt;mso-wrap-distance-left:0pt;mso-wrap-distance-right:0pt;mso-wrap-distance-top:0pt;mso-wrap-distance-bottom:0pt;margin-top:499.3pt;mso-position-vertical-relative:page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6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до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6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1 февраля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"/>
                        </w:rPr>
                        <w:t>201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2640</wp:posOffset>
                </wp:positionH>
                <wp:positionV relativeFrom="page">
                  <wp:posOffset>3512820</wp:posOffset>
                </wp:positionV>
                <wp:extent cx="1027430" cy="91186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14 февраля 2015 года (ЕГЭ по рус</w:t>
                              <w:softHyphen/>
                              <w:t>скому языку и географ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1.8pt;mso-wrap-distance-left:0pt;mso-wrap-distance-right:0pt;mso-wrap-distance-top:0pt;mso-wrap-distance-bottom:0pt;margin-top:276.6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>14 февраля 2015 года (ЕГЭ по рус</w:t>
                        <w:softHyphen/>
                        <w:t>скому языку и географ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64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64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63575</wp:posOffset>
                </wp:positionH>
                <wp:positionV relativeFrom="page">
                  <wp:posOffset>926465</wp:posOffset>
                </wp:positionV>
                <wp:extent cx="6092825" cy="19723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972440"/>
                        </a:xfrm>
                        <a:prstGeom prst="rect">
                          <a:avLst/>
                        </a:prstGeom>
                        <a:solidFill>
                          <a:srgbClr val="fbca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caa2" stroked="f" o:allowincell="f" style="position:absolute;margin-left:52.25pt;margin-top:72.95pt;width:479.7pt;height:155.25pt;mso-wrap-style:none;v-text-anchor:middle;mso-position-horizontal-relative:page;mso-position-vertical-relative:page">
                <v:fill o:detectmouseclick="t" type="solid" color2="#04355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ge">
                  <wp:posOffset>927100</wp:posOffset>
                </wp:positionV>
                <wp:extent cx="6093460" cy="19786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5"/>
                              <w:gridCol w:w="1632"/>
                              <w:gridCol w:w="106"/>
                              <w:gridCol w:w="1541"/>
                              <w:gridCol w:w="6202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а за каждый год обучения по образовательной про</w:t>
                                    <w:softHyphen/>
                                    <w:t>грамме среднего общего образования не ниже удовлетво</w:t>
                                    <w:softHyphen/>
                                    <w:t>рительных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 25 мая 2015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е перечисленные выше катег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ода по 26 июня 2015 год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(основной пе</w:t>
                                    <w:softHyphen/>
                                    <w:t>риод сдачи ГИА)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 феврал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155.8pt;mso-wrap-distance-left:0pt;mso-wrap-distance-right:0pt;mso-wrap-distance-top:0pt;mso-wrap-distance-bottom:0pt;margin-top:73pt;mso-position-vertical-relative:page;margin-left:5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5"/>
                        <w:gridCol w:w="1632"/>
                        <w:gridCol w:w="106"/>
                        <w:gridCol w:w="1541"/>
                        <w:gridCol w:w="6202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ана за каждый год обучения по образовательной про</w:t>
                              <w:softHyphen/>
                              <w:t>грамме среднего общего образования не ниже удовлетво</w:t>
                              <w:softHyphen/>
                              <w:t>рительных)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 25 мая 2015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се перечисленные выше категории.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ода по 26 июня 2015 год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(основной пе</w:t>
                              <w:softHyphen/>
                              <w:t>риод сдачи ГИА)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 феврал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035</wp:posOffset>
                </wp:positionH>
                <wp:positionV relativeFrom="page">
                  <wp:posOffset>3091180</wp:posOffset>
                </wp:positionV>
                <wp:extent cx="6239510" cy="21945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203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Места регистрации на сдачу ЕГЭ</w:t>
                            </w:r>
                            <w:r>
                              <w:rPr>
                                <w:rStyle w:val="25"/>
                                <w:b/>
                              </w:rPr>
                              <w:t>: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296"/>
                              <w:ind w:left="14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учающиеся - организация, осуществляющая образовательную деятельность, в которой они осваивали образовательные программы среднего общего образова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3" w:before="0" w:after="292"/>
                              <w:ind w:left="14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выпускники прошлых лет </w:t>
                            </w:r>
                            <w:r>
                              <w:rPr>
                                <w:rStyle w:val="WW"/>
                              </w:rPr>
                              <w:t xml:space="preserve">– </w:t>
                            </w:r>
                            <w:r>
                              <w:rPr>
                                <w:rStyle w:val="1"/>
                              </w:rPr>
                              <w:t>Комитет по образованию Администрации городского округа Электрогорск Московской области (</w:t>
                            </w:r>
                            <w:r>
                              <w:rPr>
                                <w:rStyle w:val="WW"/>
                              </w:rPr>
                              <w:t>г. Электрогорск, ул. Кржижановского, д. 12, корпус 2, кабинет № 518</w:t>
                            </w:r>
                            <w:r>
                              <w:rPr>
                                <w:rStyle w:val="1"/>
                              </w:rPr>
                              <w:t>)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93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часы приема: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140" w:righ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понедельник-пятница с 15.00 до 18.00; обед с 13.15 до 14.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72.8pt;mso-wrap-distance-left:0pt;mso-wrap-distance-right:0pt;mso-wrap-distance-top:0pt;mso-wrap-distance-bottom:0pt;margin-top:243.4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10" w:before="0" w:after="203"/>
                        <w:ind w:left="140" w:hanging="0"/>
                        <w:rPr/>
                      </w:pPr>
                      <w:bookmarkStart w:id="1" w:name="bookmark0"/>
                      <w:r>
                        <w:rPr>
                          <w:rStyle w:val="24"/>
                          <w:b w:val="false"/>
                          <w:bCs w:val="false"/>
                        </w:rPr>
                        <w:t>Места регистрации на сдачу ЕГЭ</w:t>
                      </w:r>
                      <w:r>
                        <w:rPr>
                          <w:rStyle w:val="25"/>
                          <w:b/>
                        </w:rPr>
                        <w:t>:</w:t>
                      </w:r>
                      <w:bookmarkEnd w:id="1"/>
                    </w:p>
                    <w:p>
                      <w:pPr>
                        <w:pStyle w:val="32"/>
                        <w:shd w:fill="auto" w:val="clear"/>
                        <w:spacing w:lineRule="exact" w:line="278" w:before="0" w:after="296"/>
                        <w:ind w:left="140" w:right="360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обучающиеся - организация, осуществляющая образовательную деятельность, в которой они осваивали образовательные программы среднего общего образования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83" w:before="0" w:after="292"/>
                        <w:ind w:left="140" w:right="360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 xml:space="preserve">выпускники прошлых лет </w:t>
                      </w:r>
                      <w:r>
                        <w:rPr>
                          <w:rStyle w:val="WW"/>
                        </w:rPr>
                        <w:t xml:space="preserve">– </w:t>
                      </w:r>
                      <w:r>
                        <w:rPr>
                          <w:rStyle w:val="1"/>
                        </w:rPr>
                        <w:t>Комитет по образованию Администрации городского округа Электрогорск Московской области (</w:t>
                      </w:r>
                      <w:r>
                        <w:rPr>
                          <w:rStyle w:val="WW"/>
                        </w:rPr>
                        <w:t>г. Электрогорск, ул. Кржижановского, д. 12, корпус 2, кабинет № 518</w:t>
                      </w:r>
                      <w:r>
                        <w:rPr>
                          <w:rStyle w:val="1"/>
                        </w:rPr>
                        <w:t>)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93" w:before="0" w:after="0"/>
                        <w:ind w:left="140" w:hanging="0"/>
                        <w:jc w:val="left"/>
                        <w:rPr/>
                      </w:pPr>
                      <w:r>
                        <w:rPr>
                          <w:rStyle w:val="WW3"/>
                          <w:b w:val="false"/>
                          <w:bCs w:val="false"/>
                        </w:rPr>
                        <w:t>часы приема: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140" w:right="360" w:hanging="0"/>
                        <w:rPr/>
                      </w:pPr>
                      <w:r>
                        <w:rPr>
                          <w:rStyle w:val="41"/>
                        </w:rPr>
                        <w:t>понедельник-пятница с 15.00 до 18.00; обед с 13.15 до 14.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1035</wp:posOffset>
                </wp:positionH>
                <wp:positionV relativeFrom="page">
                  <wp:posOffset>5478145</wp:posOffset>
                </wp:positionV>
                <wp:extent cx="262890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0pt"/>
                                <w:b/>
                              </w:rPr>
                              <w:t>Телефон для справок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 xml:space="preserve">: </w:t>
                            </w:r>
                            <w:r>
                              <w:rPr>
                                <w:rStyle w:val="WW1"/>
                                <w:b w:val="false"/>
                                <w:bCs w:val="false"/>
                              </w:rPr>
                              <w:t>8(49643) 3 - 30 - 75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.5pt;mso-wrap-distance-left:0pt;mso-wrap-distance-right:0pt;mso-wrap-distance-top:0pt;mso-wrap-distance-bottom:0pt;margin-top:431.3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10" w:before="0" w:after="0"/>
                        <w:ind w:left="140" w:hanging="0"/>
                        <w:rPr/>
                      </w:pPr>
                      <w:bookmarkStart w:id="3" w:name="bookmark1"/>
                      <w:r>
                        <w:rPr>
                          <w:rStyle w:val="10pt"/>
                          <w:b/>
                        </w:rPr>
                        <w:t>Телефон для справок</w:t>
                      </w:r>
                      <w:r>
                        <w:rPr>
                          <w:rStyle w:val="12"/>
                          <w:b w:val="false"/>
                          <w:bCs w:val="false"/>
                        </w:rPr>
                        <w:t xml:space="preserve">: </w:t>
                      </w:r>
                      <w:r>
                        <w:rPr>
                          <w:rStyle w:val="WW1"/>
                          <w:b w:val="false"/>
                          <w:bCs w:val="false"/>
                        </w:rPr>
                        <w:t>8(49643) 3 - 30 - 75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3:00Z</dcterms:created>
  <dc:creator>Иванов А-А</dc:creator>
  <dc:description/>
  <cp:keywords/>
  <dc:language>en-US</dc:language>
  <cp:lastModifiedBy>Иванов А-А</cp:lastModifiedBy>
  <dcterms:modified xsi:type="dcterms:W3CDTF">2014-12-24T08:47:00Z</dcterms:modified>
  <cp:revision>1</cp:revision>
  <dc:subject/>
  <dc:title/>
</cp:coreProperties>
</file>